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教</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09</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6" w:name="文件标题"/>
      <w:bookmarkStart w:id="7" w:name="文件标题"/>
      <w:bookmarkEnd w:id="7"/>
    </w:p>
    <w:p>
      <w:pPr>
        <w:pStyle w:val="Normal"/>
        <w:spacing w:lineRule="exact" w:line="570"/>
        <w:jc w:val="center"/>
        <w:rPr/>
      </w:pPr>
      <w:bookmarkStart w:id="8" w:name="文件标题"/>
      <w:bookmarkEnd w:id="8"/>
      <w:r>
        <w:rPr>
          <w:rFonts w:ascii="方正小标宋简体;Arial Unicode MS" w:hAnsi="方正小标宋简体;Arial Unicode MS" w:cs="宋体;SimSun" w:eastAsia="方正小标宋简体;Arial Unicode MS"/>
          <w:bCs/>
          <w:sz w:val="44"/>
          <w:szCs w:val="44"/>
        </w:rPr>
        <w:t>关于公布</w:t>
      </w:r>
      <w:r>
        <w:rPr>
          <w:rFonts w:ascii="方正小标宋简体;Arial Unicode MS" w:hAnsi="方正小标宋简体;Arial Unicode MS" w:cs="宋体;SimSun" w:eastAsia="方正小标宋简体;Arial Unicode MS"/>
          <w:sz w:val="44"/>
          <w:szCs w:val="44"/>
        </w:rPr>
        <w:t>第七届</w:t>
      </w:r>
      <w:r>
        <w:rPr>
          <w:rFonts w:ascii="方正小标宋简体;Arial Unicode MS" w:hAnsi="方正小标宋简体;Arial Unicode MS" w:eastAsia="方正小标宋简体;Arial Unicode MS"/>
          <w:sz w:val="44"/>
          <w:szCs w:val="44"/>
        </w:rPr>
        <w:t>高等教育校级教学成果奖</w:t>
      </w:r>
    </w:p>
    <w:p>
      <w:pPr>
        <w:pStyle w:val="Normal"/>
        <w:spacing w:lineRule="exact" w:line="57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评选结果的通知</w:t>
      </w:r>
    </w:p>
    <w:p>
      <w:pPr>
        <w:pStyle w:val="Normal"/>
        <w:spacing w:lineRule="exact" w:line="57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教育厅关于开展第七届高等教育教学成果奖励工作的通知》（闽教高〔</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和《关于认真做好第七届高等教育校级教学成果奖评选工作暨推荐申报第七届高等教育省级教学成果奖的通知》（华大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等文件要求，经个人申报、各学院推荐、校教学工作委员会评审、公示，评选出</w:t>
      </w:r>
      <w:r>
        <w:rPr>
          <w:rFonts w:eastAsia="仿宋_GB2312;仿宋" w:ascii="仿宋_GB2312;仿宋" w:hAnsi="仿宋_GB2312;仿宋"/>
          <w:sz w:val="32"/>
          <w:szCs w:val="32"/>
        </w:rPr>
        <w:t>57</w:t>
      </w:r>
      <w:r>
        <w:rPr>
          <w:rFonts w:ascii="仿宋_GB2312;仿宋" w:hAnsi="仿宋_GB2312;仿宋" w:eastAsia="仿宋_GB2312;仿宋"/>
          <w:sz w:val="32"/>
          <w:szCs w:val="32"/>
        </w:rPr>
        <w:t>项成果获得第七届高等教育校级教学成果奖，其中特等奖</w:t>
      </w:r>
      <w:r>
        <w:rPr>
          <w:rFonts w:eastAsia="仿宋_GB2312;仿宋" w:ascii="仿宋_GB2312;仿宋" w:hAnsi="仿宋_GB2312;仿宋"/>
          <w:sz w:val="32"/>
          <w:szCs w:val="32"/>
        </w:rPr>
        <w:t>5</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22</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30</w:t>
      </w:r>
      <w:r>
        <w:rPr>
          <w:rFonts w:ascii="仿宋_GB2312;仿宋" w:hAnsi="仿宋_GB2312;仿宋" w:eastAsia="仿宋_GB2312;仿宋"/>
          <w:sz w:val="32"/>
          <w:szCs w:val="32"/>
        </w:rPr>
        <w:t>项。</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第七届高等教育校级教学成果奖获奖项目一览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21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7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高等教育校级教学成果奖获奖项目</w:t>
      </w:r>
    </w:p>
    <w:p>
      <w:pPr>
        <w:pStyle w:val="Normal"/>
        <w:spacing w:lineRule="exact" w:line="560"/>
        <w:jc w:val="center"/>
        <w:rPr/>
      </w:pPr>
      <w:r>
        <w:rPr/>
        <w:t>一览表</w:t>
      </w:r>
    </w:p>
    <w:tbl>
      <w:tblPr>
        <w:tblW w:w="9754" w:type="dxa"/>
        <w:jc w:val="left"/>
        <w:tblInd w:w="-432" w:type="dxa"/>
        <w:tblLayout w:type="fixed"/>
        <w:tblCellMar>
          <w:top w:w="0" w:type="dxa"/>
          <w:left w:w="108" w:type="dxa"/>
          <w:bottom w:w="0" w:type="dxa"/>
          <w:right w:w="108" w:type="dxa"/>
        </w:tblCellMar>
      </w:tblPr>
      <w:tblGrid>
        <w:gridCol w:w="540"/>
        <w:gridCol w:w="1280"/>
        <w:gridCol w:w="3823"/>
        <w:gridCol w:w="2817"/>
        <w:gridCol w:w="1294"/>
      </w:tblGrid>
      <w:tr>
        <w:trPr>
          <w:tblHeader w:val="true"/>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排名</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spacing w:val="-8"/>
                <w:kern w:val="0"/>
                <w:sz w:val="24"/>
              </w:rPr>
            </w:pPr>
            <w:r>
              <w:rPr>
                <w:rFonts w:ascii="宋体;SimSun" w:hAnsi="宋体;SimSun" w:cs="宋体;SimSun"/>
                <w:b/>
                <w:color w:val="000000"/>
                <w:spacing w:val="-16"/>
                <w:kern w:val="0"/>
                <w:sz w:val="24"/>
              </w:rPr>
              <w:t>成果完成单位（主持）</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成果名称</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成果完成人</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获奖等级</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会通多元文化，并育四海英才——构建侨校特色大学生素质教育体系</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吴季怀、陈国柱、黄建烽、赵冰洁、程一辉、池进、翁文旋、王雷</w:t>
            </w:r>
          </w:p>
        </w:tc>
        <w:tc>
          <w:tcPr>
            <w:tcW w:w="12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特等</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竞教结合”篮球竞技人才培养模式理论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程一辉、邢尊明、宋振镇、庄志勇、吴桂宁、吴季怀、扈  伟、曲京寅、张佳滨</w:t>
            </w:r>
          </w:p>
        </w:tc>
        <w:tc>
          <w:tcPr>
            <w:tcW w:w="12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特等</w:t>
            </w:r>
          </w:p>
        </w:tc>
      </w:tr>
      <w:tr>
        <w:trPr>
          <w:trHeight w:val="19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筑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国际视野和多维设计生态的“</w:t>
            </w:r>
            <w:r>
              <w:rPr>
                <w:rFonts w:cs="宋体;SimSun" w:ascii="宋体;SimSun" w:hAnsi="宋体;SimSun"/>
                <w:color w:val="000000"/>
                <w:kern w:val="0"/>
                <w:sz w:val="24"/>
              </w:rPr>
              <w:t>4+3”</w:t>
            </w:r>
            <w:r>
              <w:rPr>
                <w:rFonts w:ascii="宋体;SimSun" w:hAnsi="宋体;SimSun" w:cs="宋体;SimSun"/>
                <w:color w:val="000000"/>
                <w:kern w:val="0"/>
                <w:sz w:val="24"/>
              </w:rPr>
              <w:t>建筑学创新人才培养模式</w:t>
            </w:r>
          </w:p>
        </w:tc>
        <w:tc>
          <w:tcPr>
            <w:tcW w:w="2817"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刘塨、费迎庆、姚敏峰、郑剑艺、彭晋媛、洪毅、吴少峰、欧海锋、薛佳薇、姚波、冉茂宇、龙元、陈志宏、郑志、侯艳茹、林翔、胡璟、戴云倩、赖世贤</w:t>
            </w:r>
          </w:p>
        </w:tc>
        <w:tc>
          <w:tcPr>
            <w:tcW w:w="12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特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科教结合的协同育人模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郭子雄、张云波、秦旋、曾志兴、陈捷、周克民</w:t>
            </w:r>
          </w:p>
        </w:tc>
        <w:tc>
          <w:tcPr>
            <w:tcW w:w="12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特等</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构建实践创新平台，增强学生实战能力，培养卓越旅游人才</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远水、汪京强、郑向敏、吴贵华、刘建华、李勇泉、侯志强、林美珍</w:t>
            </w:r>
          </w:p>
        </w:tc>
        <w:tc>
          <w:tcPr>
            <w:tcW w:w="12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特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澳门高等教育法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列教材（教材）</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翁文旋、兰仁迅、许少波、张国安、白晓东、董斌、王方玉</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语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多媒体网络环境下的大学英语教学模式改革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小萍、陈海蛟、谢友福、潘锡清、郭琦</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学学院</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大学生数学建模能力与应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创新型人才培养的探索</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建新、宋海洲、谢溪庄、庄锦森、高真圣、康志林、黄川波、李锦成</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管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共管理应用型人才培养模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改革与创新</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丽霞、李璐岚、汤兆云、李庭志、关键、侯志阳、王静珊、王郝京、徐晞、卓萍</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子信息学科大学生创新实践能力培养体系的研究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冯桂、林其伟、戴在平、黄传明、谭鸽伟、郑灿民、旷建军、徐传忠</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体育学专业实验教学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实践创新与改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振、胡国鹏、陈壮荔、宋振镇、冯  魏、杨志英、陈洪淼、黄东剑</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向“学用落差”弥合的工商管理类创新型人才培养模式改革与实践</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孙锐、衣长军、万文海、郭东强、杨树青、蔡晓、文竞之、徐文福</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3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学研协同，培养人力资源管理专业“双层次”创新创业型人才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究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张向前、孙锐、曾路、衣长军、林峰、郑文智</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筑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建筑学高年级实践课程</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澳门专题</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费迎庆、吴少峰、陈志宏、姚敏峰、成丽、龙元、郑剑艺、连旭、陈芬芳</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1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计算机</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大学计算机基础课程体系结构改革及分类分层次教学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范慧琳、余坚、刘韶涛、程小刚、冯姝婷</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源环境与城乡规划管理专业旅游规划与管理应用型人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培养模式探索</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金华、黄远水、谢朝武、李洪波、叶新才、黄安民、黄建军</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7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国旅游地理》（教材）</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远水</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4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继续教育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思想政治理论课程教学体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生态化建构研究</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刘以榕、赵威、洪跃雄、张钟鑫</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卓越法律人才培养之法学教育</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实践基地协同创新</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许少波、张国安、戴仲川、翁文旋、白晓东</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金学院</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络营销导论》（教材）</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刘向晖</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学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字信号处理》课程混合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学模式的探索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吴荣、林荣德</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环境学科实践教学体系构建与人才培养模式设计</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荆国华、于瑞莲、许绿丝、胡恭任、周作明、洪俊明</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卓越新闻传播人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育实践平台的建设</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郭艳梅、索燕华、王建设、徐华、王琰、黄志浩、</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朱志军</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构建综合实践平台，培养土木工程创新人才的研究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彭兴黔、陈捷、周克民、曾志兴、郑星有</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7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场营销专业人才培养综合改革</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钦兰、苏朝晖、吕庆华、杨树青、田建春、陈春琴、殷勤、郭惠玲、陈慧冰、殷赣新、李晓龙、贾微微  陈小燕、周飞、王智生</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11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金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融学》课程改革与教材建设</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材）</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林俊国、李宝良、刘卫红、李凝、徐小君、李进军</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世界遗产概论》网络课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骆文伟、陈金华、詹芬萍、黄安民、赖海明、程敏、许明辉、龚华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一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侨校民族传统体育人才培养模式的研究与实践</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庄昔聪、肖洪波、陈颖、孟庆光、隋文杰、文明华、陈思思</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梯形实践教学模式的酒店管理本科专业职业技能培养体系研究</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雪琼、陈金华、郑向敏、谢朝武、汪京强、陈秋萍</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际化联合办学，培养复合型人才</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远水、李洪波、陈金华</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大学语文》精品课程建设</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理论研究与实践应用</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华祥、王建设、徐华、</w:t>
            </w:r>
            <w:r>
              <w:rPr>
                <w:rFonts w:cs="宋体;SimSun" w:ascii="宋体;SimSun" w:hAnsi="宋体;SimSun"/>
                <w:color w:val="000000"/>
                <w:kern w:val="0"/>
                <w:sz w:val="24"/>
              </w:rPr>
              <w:br/>
            </w:r>
            <w:r>
              <w:rPr>
                <w:rFonts w:ascii="宋体;SimSun" w:hAnsi="宋体;SimSun" w:cs="宋体;SimSun"/>
                <w:color w:val="000000"/>
                <w:kern w:val="0"/>
                <w:sz w:val="24"/>
              </w:rPr>
              <w:t>陈庆妃</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华侨大学校选课《性学课程——爱欲与文明的对话》——性教育在高等教育中的教学实践、探索与成效</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刘翠</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学专业课程体系改革与教学计划</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兰仁迅、翁文旋、许少波、张国安、戴仲川、白晓东、董斌</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仿真技术在通信类专业课程教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计中的探索与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庄铭杰</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控技术研究生校企联合培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制构建及实践性探索</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杨建红、黄富贵、李丽娜、卢希钊、张认成</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计仿真模拟实训探索与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曾繁英、柯明斯、林永明</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金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挥电子商务中介作用完善我校</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创新人才培养模式</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景河、谭龙江、赵飞</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材《客户关系管理——客户关系的建立与维护》</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苏朝晖</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分子物理”课程教学的启发</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与提升新模式</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肖聪明</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中国大学生方程式汽车大赛</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推动车辆工程专业教学</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陆勇、洪若霞、黄富贵、沈剑云、余龙、黄身桂</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9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多专业协作型创业模拟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思雄、蔡晓、蒋林华、蔡林峰、柯育华、郑星有</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商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理信息系统》平台课</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学建设与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傅冬绵、谭观音、郭东强、吴新博、李朝明、蔡林峰、郭韧</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金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际贸易课程教学改革与教材建设（教材）</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尹晓波、许培源、刘卫红</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1" w:hRule="exac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公管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人口社会学》（教材）</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汤兆云</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旅游景区管理</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李洪波、陈金华、陈秋萍</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字信号处理教学与教材改革</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杨毅明</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分子化学实验》</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络化教学的实施</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钱浩、陈珺</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改革专业人才培养模式，创新学生实践能力培养机制</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戴秋莲、顾永华、江开勇、沈剑云、刘斌、许建文</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环保“三创”综合开放实验室，提高学生整体素质与实践创新能力</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于瑞莲、胡恭任、许绿丝、王琼、许庆清</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院</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识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学通识教育</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朱银端、许斗斗、黄海德、骆文伟、冯兵</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学反应工程》精品课程</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设及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李宝霞、肖美添、曾庆友</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11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国语</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校基础日语教学理念与模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的改革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郭慧珍、黄文溥、裴蕾、薛雅明、陈延、杜海怀、蔡宏、孙娜、陈一平、王静</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工程概论》精品课程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立体化建设与实践</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曾志兴、郭力群、林从谋、董毓利、叶青、陈荣淋</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1" w:hRule="exac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物理化学习题课件制作</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森林、蔡振元</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在海西 爱在中国 路在脚下 根在中华”——华侨大学境外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实践育人体系</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国柱、黄建烽、蔡立强、袁媛、黄宗喜、王雷、吴超</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5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学院</w:t>
            </w:r>
          </w:p>
        </w:tc>
        <w:tc>
          <w:tcPr>
            <w:tcW w:w="382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自动控制系统网络实验平台</w:t>
            </w:r>
          </w:p>
        </w:tc>
        <w:tc>
          <w:tcPr>
            <w:tcW w:w="28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郑力新、周凯汀</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r>
        <w:trPr>
          <w:trHeight w:val="8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38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体验式健身健美体育课程模式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构建与实践</w:t>
            </w:r>
          </w:p>
        </w:tc>
        <w:tc>
          <w:tcPr>
            <w:tcW w:w="28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亨奋、吴桂宁、翁凤瑜、张磊、李萍、程一辉、邱少茹、吴蓉蓉</w:t>
            </w:r>
          </w:p>
        </w:tc>
        <w:tc>
          <w:tcPr>
            <w:tcW w:w="12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二等</w:t>
            </w:r>
          </w:p>
        </w:tc>
      </w:tr>
    </w:tbl>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6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印发</w:t>
            </w:r>
          </w:p>
        </w:tc>
      </w:tr>
    </w:tbl>
    <w:p>
      <w:pPr>
        <w:pStyle w:val="Normal"/>
        <w:spacing w:lineRule="exact" w:line="1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6:00Z</dcterms:created>
  <dc:creator>王争鸣</dc:creator>
  <dc:description/>
  <cp:keywords/>
  <dc:language>en-US</dc:language>
  <cp:lastModifiedBy>林伯钦</cp:lastModifiedBy>
  <dcterms:modified xsi:type="dcterms:W3CDTF">2013-12-16T01:16:00Z</dcterms:modified>
  <cp:revision>2</cp:revision>
  <dc:subject/>
  <dc:title>华侨大学文件</dc:title>
</cp:coreProperties>
</file>