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学院转专业方向（学院内转）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2268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考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理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bCs/>
                <w:sz w:val="24"/>
              </w:rPr>
              <w:t>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在所属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专业          方向       级      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转入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专业          方向       班</w:t>
            </w:r>
          </w:p>
        </w:tc>
      </w:tr>
      <w:tr>
        <w:trPr>
          <w:trHeight w:val="453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转专业方向理由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转专业方向属个人意愿，获学院批准后不再提出二次转专业方向的要求。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附个人学分绩点统计表，需教学秘书签字并加盖学院公章，新生应于第二学期开学附上。</w:t>
            </w:r>
          </w:p>
        </w:tc>
      </w:tr>
      <w:tr>
        <w:trPr>
          <w:trHeight w:val="435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领导意见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2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年     月  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Cs/>
          <w:sz w:val="24"/>
        </w:rPr>
        <w:t>说明：此表格应于每学期第一周内交到学院教务室，逾期会影响新学期的选课，本次申请将不受理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5:00Z</dcterms:created>
  <dc:creator>HDADM04</dc:creator>
  <dc:description/>
  <cp:keywords/>
  <dc:language>en-US</dc:language>
  <cp:lastModifiedBy>雨林木风</cp:lastModifiedBy>
  <cp:lastPrinted>2012-09-04T17:04:00Z</cp:lastPrinted>
  <dcterms:modified xsi:type="dcterms:W3CDTF">2012-09-19T02:52:00Z</dcterms:modified>
  <cp:revision>44</cp:revision>
  <dc:subject/>
  <dc:title>选课系统补登申请表</dc:title>
</cp:coreProperties>
</file>