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color w:val="FF0000"/>
          <w:spacing w:val="100"/>
          <w:w w:val="96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科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  <w:bookmarkStart w:id="3" w:name="文件标题"/>
      <w:bookmarkStart w:id="4" w:name="文件标题"/>
      <w:bookmarkEnd w:id="4"/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bookmarkStart w:id="5" w:name="文件标题"/>
      <w:bookmarkEnd w:id="5"/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表彰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－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 xml:space="preserve">学年华侨大学 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科研优秀奖获奖者的决定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学校各单位： 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关于评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—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华侨大学科研优秀奖（科学技术）的通知》（华大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和《关于评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华侨大学科研优秀奖（人文社会科学）的通知》（华大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，经学院推荐和校学术委员会评定，并在全校公示，决定授予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立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教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华侨大学科研优秀奖，每人奖励人民币壹万元。其中自然科学科研奖励金由“颜延龄理工科教师科研奖励基金”支付，社会科学科研奖励金由“澳门胜生企业文科教师科研奖励基金”支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自然科学获奖教师名单如下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数学科学学院：陈行堤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机电及自动化学院：刘斌  黄辉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材料科学与工程学院：兰章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信息科学与工程学院：欧聪杰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计算机科学与技术学院：杜吉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土木工程学院：林从谋  郭子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化工学院：陈爱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生物医学学院：王立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社会科学获奖教师名单如下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哲学与社会发展学院：王福民  刘新宜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经济与金融学院：胡日东  郭丽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文学院：王琰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文学院：王爱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工商管理学院：衣长军  张向前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旅游学院：郑向敏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公共管理学院：侯志阳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表彰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1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华 侨 大 学 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spacing w:lineRule="exact" w:line="560"/>
        <w:ind w:firstLine="537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18:00Z</dcterms:created>
  <dc:creator>王争鸣</dc:creator>
  <dc:description/>
  <cp:keywords/>
  <dc:language>en-US</dc:language>
  <cp:lastModifiedBy>林伯钦</cp:lastModifiedBy>
  <dcterms:modified xsi:type="dcterms:W3CDTF">2013-01-19T02:18:00Z</dcterms:modified>
  <cp:revision>2</cp:revision>
  <dc:subject/>
  <dc:title>华侨大学文件</dc:title>
</cp:coreProperties>
</file>