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华侨大学厦门水晶湖郡销售工作通告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 xml:space="preserve">48 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 xml:space="preserve">关于公示厦门滨水商品房（水晶湖郡）增量批次（第二、三、四类群体）签定《商品房买卖合同》结果的通知 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校各单位：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滨水商品房（水晶湖郡）增量批次（第二、三、四类群体）签定《商品房买卖合同》的工作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。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教职工签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另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自动放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取消资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签约结果进行公示（见附件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640" w:firstLine="63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校区教职工住房建设工作小组</w:t>
      </w:r>
    </w:p>
    <w:p>
      <w:pPr>
        <w:pStyle w:val="Normal"/>
        <w:widowControl/>
        <w:spacing w:lineRule="exact" w:line="480"/>
        <w:ind w:right="640" w:firstLine="40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11:00Z</dcterms:created>
  <dc:creator>费迎庆</dc:creator>
  <dc:description/>
  <cp:keywords/>
  <dc:language>en-US</dc:language>
  <cp:lastModifiedBy>宋桂彬</cp:lastModifiedBy>
  <dcterms:modified xsi:type="dcterms:W3CDTF">2014-07-07T01:29:00Z</dcterms:modified>
  <cp:revision>4</cp:revision>
  <dc:subject/>
  <dc:title>华侨大学厦门水晶湖郡销售工作通告48 </dc:title>
</cp:coreProperties>
</file>