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市产业技术创新平台建设</w:t>
      </w:r>
      <w:r>
        <w:rPr/>
        <w:t>项目建议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04"/>
        <w:gridCol w:w="1620"/>
        <w:gridCol w:w="1080"/>
        <w:gridCol w:w="720"/>
        <w:gridCol w:w="1980"/>
      </w:tblGrid>
      <w:tr>
        <w:trPr>
          <w:trHeight w:val="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领域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出建议的理由（如对服务产业技术创新的作用意义等，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主要实施内容（平台发展方向、科研条件、服务能力建设等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目标（如资源共享、公共服务、人才引进、成果转化等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实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学研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及港澳台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</w:tr>
      <w:tr>
        <w:trPr>
          <w:trHeight w:val="15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重点介绍科研能力、资质条件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它说明（如项目前期研究基础、单位拟投入资金等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属实，同意申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3:00Z</dcterms:created>
  <dc:creator>黄沛琳</dc:creator>
  <dc:description/>
  <cp:keywords/>
  <dc:language>en-US</dc:language>
  <cp:lastModifiedBy>黄沛琳</cp:lastModifiedBy>
  <dcterms:modified xsi:type="dcterms:W3CDTF">2014-11-20T02:14:00Z</dcterms:modified>
  <cp:revision>2</cp:revision>
  <dc:subject/>
  <dc:title/>
</cp:coreProperties>
</file>