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机电学院关于开展学期初办公、实验场所安全检查的通知</w:t>
      </w:r>
    </w:p>
    <w:p>
      <w:pPr>
        <w:pStyle w:val="Normal"/>
        <w:rPr>
          <w:b/>
          <w:b/>
          <w:spacing w:val="-12"/>
          <w:sz w:val="30"/>
          <w:szCs w:val="30"/>
        </w:rPr>
      </w:pPr>
      <w:r>
        <w:rPr>
          <w:b/>
          <w:spacing w:val="-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老师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学校统一安排，学院将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-26</w:t>
      </w:r>
      <w:r>
        <w:rPr>
          <w:sz w:val="30"/>
          <w:szCs w:val="30"/>
        </w:rPr>
        <w:t>日对学院的办公（含各系办）、实验场所用电等安全进行检查，请各位老师务必在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之前做好自查工作，重点检查是否存在违章使用高功率电器、私拉电线、超负荷用电、下班不关门窗、不及时关闭电源等行为，并及时进行整改。请各位老师平时务必加强安全意识，特别是在周末及五一、国庆等节假日放假期间，要养成下班及时关门窗、关电源“回头看”等安全习惯，确保办公、实验场所安全。如因老师个人原因，所在办公、实验场所出现安全事故，学校、学院将依法追究当事人的责任。请各位老师务必提高认识，并按学校、学院相关要求做好安全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机电及自动化学院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38:00Z</dcterms:created>
  <dc:creator>Administrator</dc:creator>
  <dc:description/>
  <cp:keywords/>
  <dc:language>en-US</dc:language>
  <cp:lastModifiedBy>林伯钦</cp:lastModifiedBy>
  <dcterms:modified xsi:type="dcterms:W3CDTF">2014-09-25T01:06:00Z</dcterms:modified>
  <cp:revision>4</cp:revision>
  <dc:subject/>
  <dc:title/>
</cp:coreProperties>
</file>