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  <w:t>报名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励志心理电影配音大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伍名称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参赛题目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人数：</w:t>
      </w:r>
      <w:r>
        <w:rPr>
          <w:rFonts w:eastAsia="Calibri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以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以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主要负责人：</w:t>
      </w:r>
      <w:r>
        <w:rPr>
          <w:rFonts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姓名，班级，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联系电话：</w:t>
      </w:r>
      <w:r>
        <w:rPr>
          <w:rFonts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伍简介：</w:t>
      </w:r>
    </w:p>
    <w:tbl>
      <w:tblPr>
        <w:tblW w:w="82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297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（请另起一页附上所有成员名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境外生）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51:00Z</dcterms:created>
  <dc:creator>hp</dc:creator>
  <dc:description/>
  <cp:keywords/>
  <dc:language>en-US</dc:language>
  <cp:lastModifiedBy>王蔚虹</cp:lastModifiedBy>
  <dcterms:modified xsi:type="dcterms:W3CDTF">2014-05-04T08:03:00Z</dcterms:modified>
  <cp:revision>5</cp:revision>
  <dc:subject/>
  <dc:title/>
</cp:coreProperties>
</file>