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激活泉州校区社会保障卡金融服务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接泉州市医保管理中心通知，医保中心与工商银行合作，让全校师生员工（含在职教师、离退休教师、聘用人员及学生）更加便捷的使用中国工商银行的金融服务，近日工行驻点我校启用“社会保障卡”。卡片启用后可作为社保卡和医保卡使用，满足在易地就诊、医保定点医院和零售药店就医购药的结算需要，部分药品享受优惠折扣，今后医保中心将直接把报销的医药费汇到此卡，不再支付现金。同时，该卡无需年费，并具备银行卡的一切功能，可用于日常存取款或办理网上银行、手机银行，卡片账户支持淘宝网购、手机缴费等金融项目。请全体师生周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启用社保卡的师生员工（医保关系在泉州）携带福建省社会保障卡、身份证原件或身份证复印件在规定时间内，到华侨大学医院四楼会议室进行卡片启用，每天办理约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人次，请各单位合理安排人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时间安排按附表，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的每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周末休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详情咨询：吴先生 </w:t>
      </w:r>
      <w:r>
        <w:rPr>
          <w:rFonts w:cs="宋体;SimSun" w:ascii="宋体;SimSun" w:hAnsi="宋体;SimSun"/>
          <w:b/>
          <w:sz w:val="24"/>
        </w:rPr>
        <w:t>1380852661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牡丹社保卡分为：牡丹社保灵通卡（卡号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位）和牡丹社保贷记卡（卡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177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侨大学医院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时间安排表</w:t>
      </w:r>
    </w:p>
    <w:tbl>
      <w:tblPr>
        <w:tblW w:w="9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09"/>
        <w:gridCol w:w="4822"/>
        <w:gridCol w:w="636"/>
      </w:tblGrid>
      <w:tr>
        <w:trPr>
          <w:trHeight w:val="459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师生员工（包括离退休人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</w:tr>
      <w:tr>
        <w:trPr>
          <w:trHeight w:val="3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单位工作人员（包括离退休人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师生员工（包括离退休人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院师生员工（包括离退休人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学院师生员工（包括离退休人员）</w:t>
            </w:r>
            <w:r>
              <w:rPr/>
              <w:t>50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学院师生员工（包括离退休人员）</w:t>
            </w:r>
            <w:r>
              <w:rPr/>
              <w:t>23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体育学院（包括离退休人员）</w:t>
            </w:r>
            <w:r>
              <w:rPr/>
              <w:t>256</w:t>
            </w:r>
            <w:r>
              <w:rPr/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星期三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五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金学院师生员工（包括离退休人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学院师生员工（包括离退休人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星期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师生员工（包括离退休人员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</w:tr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院师生员工（包括离退休人员）</w:t>
            </w:r>
            <w:r>
              <w:rPr/>
              <w:t>462</w:t>
            </w:r>
            <w:r>
              <w:rPr/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师生员工（包括离退休人员）</w:t>
            </w:r>
            <w:r>
              <w:rPr/>
              <w:t>91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师生员工（包括离退休人员）</w:t>
            </w:r>
            <w:r>
              <w:rPr/>
              <w:t>100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每天安排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人左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工作人员（包括离退休人员）</w:t>
            </w:r>
            <w:r>
              <w:rPr/>
              <w:t>50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工作人员（包括离退休人员）</w:t>
            </w:r>
            <w:r>
              <w:rPr/>
              <w:t>27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附中</w:t>
            </w:r>
            <w:r>
              <w:rPr/>
              <w:t>24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校医院</w:t>
            </w:r>
            <w:r>
              <w:rPr/>
              <w:t>100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/>
              <w:t>120</w:t>
            </w:r>
            <w:r>
              <w:rPr/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>
          <w:trHeight w:val="6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师生员工（包括离退休人员）</w:t>
            </w:r>
            <w:r>
              <w:rPr/>
              <w:t>24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产业处（包括离退休人员）</w:t>
            </w:r>
            <w:r>
              <w:rPr/>
              <w:t>16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医学学院师生员工</w:t>
            </w:r>
            <w:r>
              <w:rPr/>
              <w:t>157</w:t>
            </w:r>
            <w:r>
              <w:rPr/>
              <w:t>人（包括离退休人员）</w:t>
            </w:r>
          </w:p>
          <w:p>
            <w:pPr>
              <w:pStyle w:val="Normal"/>
              <w:rPr/>
            </w:pPr>
            <w:r>
              <w:rPr/>
              <w:t>美国中文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泉州科学院与社会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国际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泛华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城市建设与经济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包括泉州校区没有写入的单位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8:00Z</dcterms:created>
  <dc:creator>fjqz-huangwq01</dc:creator>
  <dc:description/>
  <cp:keywords/>
  <dc:language>en-US</dc:language>
  <cp:lastModifiedBy>郭镇建</cp:lastModifiedBy>
  <dcterms:modified xsi:type="dcterms:W3CDTF">2013-05-13T02:20:00Z</dcterms:modified>
  <cp:revision>25</cp:revision>
  <dc:subject/>
  <dc:title>通知</dc:title>
</cp:coreProperties>
</file>