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  <w:t>华侨大学文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100"/>
          <w:w w:val="96"/>
          <w:sz w:val="32"/>
          <w:szCs w:val="32"/>
        </w:rPr>
      </w:r>
      <w:bookmarkStart w:id="1" w:name="文件红头"/>
      <w:bookmarkStart w:id="2" w:name="文件红头"/>
      <w:bookmarkEnd w:id="2"/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bookmarkStart w:id="3" w:name="机关代字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华大职</w:t>
      </w:r>
      <w:bookmarkEnd w:id="3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〔</w:t>
      </w:r>
      <w:bookmarkStart w:id="4" w:name="年份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3</w:t>
      </w:r>
      <w:bookmarkEnd w:id="4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bookmarkStart w:id="5" w:name="序号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bookmarkEnd w:id="5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印发《华侨大学新进教师聘任高级</w:t>
      </w:r>
    </w:p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专业技术职务实施办法》的通知</w:t>
      </w:r>
    </w:p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各单位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华侨大学新进教师聘任高级专业技术职务实施办法》经校学术委员会讨论通过，并提交校长办公会研究同意，现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印发给你们，请遵照执行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right="134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right="13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华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侨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</w:t>
      </w:r>
    </w:p>
    <w:p>
      <w:pPr>
        <w:pStyle w:val="Normal"/>
        <w:widowControl/>
        <w:spacing w:lineRule="exact" w:line="570"/>
        <w:ind w:firstLine="432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7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rPr>
          <w:rFonts w:ascii="宋体;SimSun" w:hAnsi="宋体;SimSun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kern w:val="0"/>
          <w:sz w:val="24"/>
          <w:szCs w:val="32"/>
        </w:rPr>
      </w:r>
      <w:r>
        <w:br w:type="page"/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华侨大学新进教师聘任高级专业技术职务</w:t>
      </w:r>
    </w:p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实施办法</w:t>
      </w:r>
    </w:p>
    <w:p>
      <w:pPr>
        <w:pStyle w:val="Normal"/>
        <w:widowControl/>
        <w:spacing w:lineRule="exact" w:line="57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校长办公会讨论通过）</w:t>
      </w:r>
    </w:p>
    <w:p>
      <w:pPr>
        <w:pStyle w:val="Normal"/>
        <w:widowControl/>
        <w:spacing w:lineRule="exact" w:line="57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推进人才强校战略，吸引优秀人才加盟我校，加快和简化办理相关手续，根据国家和福建省有关规定，结合我校实际情况，经学校学术委员会讨论通过，由校长办公会议审议决定，特制定本办法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申请聘任对象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被学校认定为优秀博士或取得海外名校博士学位、教学科研业绩突出的新进教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来校时可申请聘任相应高级专业技术职务。原则上，申请聘任教授（研究员）者一般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、申请聘任副教授（副研究员）者一般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二、申请聘任条件 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教授（研究员）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符合我校高层次人才引进标准，并成功入选国家、省市引进高层次人才项目的各类人才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符合《华侨大学专业技术职务聘任实施办法》中破格晋升教授条件的副高级职称人员、应届博士毕业生及博士后出站人员。其中，海外应聘人员主要考核论文论著条件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国百篇优秀博士学位论文作者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他取得本学科领域同行公认的优异业绩者。</w:t>
      </w:r>
    </w:p>
    <w:p>
      <w:pPr>
        <w:pStyle w:val="Normal"/>
        <w:widowControl/>
        <w:spacing w:lineRule="exact" w:line="58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副教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副研究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符合《华侨大学专业技术职务聘任实施办法》中破格晋升副教授条件的应届博士毕业生、博士后出站人员。其中，海外应聘人员主要考核论文论著条件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国百篇优秀博士学位论文提名论文作者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他取得本学科领域同行公认的优秀业绩者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申请聘任程序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人申报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者应填写相关表格，同时向所在单位提交国内外学历学位证明（认证）或相关专业技术职务证书、代表性论文、科研成果证明的复印件及校外本学科领域的教授推荐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-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封，其中海外留学人员还应提交本人护照复印件以及国外高等院校、科研机构或我国驻外使（领）馆的有效证明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审核推荐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相关用人单位召开本单位学术委员会会议审核，并经院长办公会议研究同意，提出审核推荐意见报人事处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事处审查后报校长审批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其他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办法自颁布之日起实施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办法由人事处负责解释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9" w:hRule="atLeast"/>
          <w:cantSplit w:val="true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华侨大学校长办公室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日印发    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39:00Z</dcterms:created>
  <dc:creator>王争鸣</dc:creator>
  <dc:description/>
  <cp:keywords/>
  <dc:language>en-US</dc:language>
  <cp:lastModifiedBy>林伯钦</cp:lastModifiedBy>
  <dcterms:modified xsi:type="dcterms:W3CDTF">2013-10-27T11:39:00Z</dcterms:modified>
  <cp:revision>2</cp:revision>
  <dc:subject/>
  <dc:title>华侨大学文件</dc:title>
</cp:coreProperties>
</file>