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机电及自动化学院委员会推荐优秀团员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作入党积极分子工作的实施办法</w:t>
      </w:r>
    </w:p>
    <w:p>
      <w:pPr>
        <w:pStyle w:val="TextBodyIndent"/>
        <w:spacing w:lineRule="exact" w:line="28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贯彻执行《华侨大学推荐优秀团员作入党积极分子工作的实施办法（试行）》，切实做好在大学生中推荐优秀团员作入党积极分子的工作（以下简称“推优”工作），完善我院推优机制，现结合我院实际情况提出以下实施办法。</w:t>
      </w:r>
    </w:p>
    <w:p>
      <w:pPr>
        <w:pStyle w:val="Normal"/>
        <w:tabs>
          <w:tab w:val="clear" w:pos="420"/>
          <w:tab w:val="left" w:pos="8880" w:leader="none"/>
        </w:tabs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基本要求</w:t>
      </w:r>
      <w:r>
        <w:rPr>
          <w:rFonts w:eastAsia="仿宋_GB2312" w:ascii="仿宋_GB2312" w:hAnsi="仿宋_GB2312"/>
          <w:b/>
          <w:bCs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推优”是党赋予共青团的一项光荣职责，是团组织加强自身建设的重要途径，是党组织发展青年党员工作的重要内容。开展“推优”工作，有利于保证发展新党员的质量，也有助于激发广大团员青年的政治热情，加强对广大团员青年的思想教育，增强共青团组织的吸引力和凝聚力。各团支部要充分认识“推优”工作的重要意义，增强政治责任感和自觉性，努力使这项工作扎实有效地进行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二、“推优”对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对党有比较明确的认识，承认党的章程，积极向党组织靠拢并已经递交入党申请书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以上的机电学院在籍注册共青团员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学年或上学期学习绩点排名在班级前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或学习绩点在</w:t>
      </w:r>
      <w:r>
        <w:rPr>
          <w:rFonts w:eastAsia="仿宋_GB2312" w:ascii="仿宋_GB2312" w:hAnsi="仿宋_GB2312"/>
          <w:sz w:val="24"/>
        </w:rPr>
        <w:t>3.0</w:t>
      </w:r>
      <w:r>
        <w:rPr>
          <w:rFonts w:ascii="仿宋_GB2312" w:hAnsi="仿宋_GB2312" w:eastAsia="仿宋_GB2312"/>
          <w:sz w:val="24"/>
        </w:rPr>
        <w:t>以上，无重修科目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社区表现累积分符合要求（即排名在楼栋前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或者</w:t>
      </w:r>
      <w:r>
        <w:rPr>
          <w:rFonts w:eastAsia="仿宋_GB2312" w:ascii="仿宋_GB2312" w:hAnsi="仿宋_GB2312"/>
          <w:sz w:val="24"/>
        </w:rPr>
        <w:t>98</w:t>
      </w:r>
      <w:r>
        <w:rPr>
          <w:rFonts w:ascii="仿宋_GB2312" w:hAnsi="仿宋_GB2312" w:eastAsia="仿宋_GB2312"/>
          <w:sz w:val="24"/>
        </w:rPr>
        <w:t>分以上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当学年内没有违纪违规现象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在学习、工作、生活等方面表现较为突出，在群众中有一定的威信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凡受过校、院各种处分者，当年内不予“推优”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三、“推优”时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学期集中“推优”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次，分别根据实际情况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12</w:t>
      </w:r>
      <w:r>
        <w:rPr>
          <w:rFonts w:ascii="仿宋_GB2312" w:hAnsi="仿宋_GB2312" w:eastAsia="仿宋_GB2312"/>
          <w:sz w:val="24"/>
        </w:rPr>
        <w:t>月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5</w:t>
      </w:r>
      <w:r>
        <w:rPr>
          <w:rFonts w:ascii="仿宋_GB2312" w:hAnsi="仿宋_GB2312" w:eastAsia="仿宋_GB2312"/>
          <w:sz w:val="24"/>
        </w:rPr>
        <w:t>月集中进行，新生在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和期中考之后组织“推优”，“推优”工作由团委组织部根据实际情况进行安排、监督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四、“推优”过程中的步骤和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，团支部“推优”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一）“推优”前的准备工作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严格按照“推优”对象的要求确定候选人名单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提前向学院团委组织部和班主任通报开会时间和地点，请团委组织部和班主任参加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调查、了解候选人的学习、工作、生活中的表现，并在“推优”会开始前公布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由团支书向学院团委组织部领取推优票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二）“推优”过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推优”大会应有本支部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以上团员参加方为有效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推优”开始前主持人（团支部书记、副书记或组织委员）要介绍候选人情况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候选人对自己递交入党申请书以来以及之前的表现进行综合阐述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推选监票人、计票人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投票，且每位投票团员都要对候选人表态，包括赞成、反对、弃权三种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三）“推优”后的工作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统计结果时要把每位候选人的各种数据都统计出来，包括赞成、反对、弃权的人数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赞成票数达到实到会人数一半以上者，才能列为“推优”对象（新生原则上第一次“推优”数不超过候选人的</w:t>
      </w:r>
      <w:r>
        <w:rPr>
          <w:rFonts w:eastAsia="仿宋_GB2312" w:ascii="仿宋_GB2312" w:hAnsi="仿宋_GB2312"/>
          <w:sz w:val="24"/>
        </w:rPr>
        <w:t>1/3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投票结果统计表要团支书、班主任签名，填写《入党积极分子候选人情况一览表》，并及时上报学院团委组织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，院团委审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院团委对支部提出的“推优”对象作进一步考察及全面审核有关材料的基础上，在两周内召开团委委员会议，讨论审核推荐对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，党支部确定入党积极分子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院团委正式向学生党支部推荐，并提交相关材料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党支部在收到团委的推荐材料后及时召开党支部会议或支委会，研究确定入党积极分子。确定为入党积极分子的时间以学生党支部审批的时间为准。党建联络员指导入党积极分子认真填写《华侨大学入党积极分子培养考察登记表》中的个人基本情况，并请其所在的团支书、团委老师及党支书填写相关栏目。所在党支部应指定两名党员做入党积极分子的培养人，采取吸收他们听党课、参加党内有关活动，给他们分配一定的社会工作以及定期培训等方式，对他们进行培养教育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党支部将及时把确定为入党积极分子的名单通知团支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8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机电及自动化学院委员会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二○一二年五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43:00Z</dcterms:created>
  <dc:creator>hou</dc:creator>
  <dc:description/>
  <cp:keywords/>
  <dc:language>en-US</dc:language>
  <cp:lastModifiedBy>王蔚虹</cp:lastModifiedBy>
  <cp:lastPrinted>2005-03-17T10:44:00Z</cp:lastPrinted>
  <dcterms:modified xsi:type="dcterms:W3CDTF">2012-05-04T08:25:00Z</dcterms:modified>
  <cp:revision>44</cp:revision>
  <dc:subject/>
  <dc:title/>
</cp:coreProperties>
</file>