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人</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4</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25</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bookmarkStart w:id="6" w:name="文件标题"/>
      <w:bookmarkStart w:id="7" w:name="文件标题"/>
      <w:bookmarkEnd w:id="7"/>
    </w:p>
    <w:p>
      <w:pPr>
        <w:pStyle w:val="Normal"/>
        <w:spacing w:lineRule="exact" w:line="570"/>
        <w:jc w:val="center"/>
        <w:rPr>
          <w:rFonts w:ascii="方正小标宋简体;Arial Unicode MS" w:hAnsi="方正小标宋简体;Arial Unicode MS" w:eastAsia="方正小标宋简体;Arial Unicode MS" w:cs="宋体;SimSun"/>
          <w:sz w:val="44"/>
          <w:szCs w:val="44"/>
        </w:rPr>
      </w:pPr>
      <w:bookmarkStart w:id="8" w:name="文件标题"/>
      <w:bookmarkEnd w:id="8"/>
      <w:r>
        <w:rPr>
          <w:rFonts w:ascii="方正小标宋简体;Arial Unicode MS" w:hAnsi="方正小标宋简体;Arial Unicode MS" w:cs="宋体;SimSun" w:eastAsia="方正小标宋简体;Arial Unicode MS"/>
          <w:sz w:val="44"/>
          <w:szCs w:val="44"/>
        </w:rPr>
        <w:t>关于印</w:t>
      </w:r>
      <w:r>
        <w:rPr>
          <w:rFonts w:ascii="方正小标宋简体;Arial Unicode MS" w:hAnsi="方正小标宋简体;Arial Unicode MS" w:cs="宋体;SimSun" w:eastAsia="方正小标宋简体;Arial Unicode MS"/>
          <w:kern w:val="0"/>
          <w:sz w:val="44"/>
          <w:szCs w:val="44"/>
          <w:lang w:val="en-US"/>
        </w:rPr>
        <w:t>发</w:t>
      </w:r>
      <w:r>
        <w:rPr>
          <w:rFonts w:ascii="方正小标宋简体;Arial Unicode MS" w:hAnsi="方正小标宋简体;Arial Unicode MS" w:cs="宋体;SimSun" w:eastAsia="方正小标宋简体;Arial Unicode MS"/>
          <w:sz w:val="44"/>
          <w:szCs w:val="44"/>
        </w:rPr>
        <w:t>华侨大学专业技术职务聘任</w:t>
      </w:r>
    </w:p>
    <w:p>
      <w:pPr>
        <w:pStyle w:val="Normal"/>
        <w:spacing w:lineRule="exact" w:line="570"/>
        <w:jc w:val="center"/>
        <w:rPr/>
      </w:pPr>
      <w:r>
        <w:rPr>
          <w:rFonts w:ascii="方正小标宋简体;Arial Unicode MS" w:hAnsi="方正小标宋简体;Arial Unicode MS" w:cs="宋体;SimSun" w:eastAsia="方正小标宋简体;Arial Unicode MS"/>
          <w:sz w:val="44"/>
          <w:szCs w:val="44"/>
        </w:rPr>
        <w:t>实施办法补充规定的通知</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sz w:val="32"/>
          <w:szCs w:val="32"/>
        </w:rPr>
      </w:pPr>
      <w:r>
        <w:rPr>
          <w:rFonts w:ascii="仿宋_GB2312;仿宋" w:hAnsi="仿宋_GB2312;仿宋" w:eastAsia="仿宋_GB2312;仿宋"/>
          <w:sz w:val="32"/>
          <w:szCs w:val="32"/>
        </w:rPr>
        <w:t>学校各单位：</w:t>
      </w:r>
    </w:p>
    <w:p>
      <w:pPr>
        <w:pStyle w:val="Normal"/>
        <w:widowControl/>
        <w:spacing w:lineRule="exact" w:line="57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经校长办公会议讨论通过，现将《华侨大学专业技术职务聘任实施办法补充规定》印发给你们，请遵照执行。</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5219"/>
        <w:rPr>
          <w:rFonts w:ascii="仿宋_GB2312;仿宋" w:hAnsi="仿宋_GB2312;仿宋" w:eastAsia="仿宋_GB2312;仿宋"/>
          <w:sz w:val="32"/>
          <w:szCs w:val="32"/>
        </w:rPr>
      </w:pPr>
      <w:r>
        <w:rPr>
          <w:rFonts w:ascii="仿宋_GB2312;仿宋" w:hAnsi="仿宋_GB2312;仿宋" w:eastAsia="仿宋_GB2312;仿宋"/>
          <w:sz w:val="32"/>
          <w:szCs w:val="32"/>
        </w:rPr>
        <w:t>华 侨 大 学</w:t>
      </w:r>
    </w:p>
    <w:p>
      <w:pPr>
        <w:pStyle w:val="Normal"/>
        <w:spacing w:lineRule="exact" w: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华侨大学专业技术职务聘任</w:t>
      </w:r>
    </w:p>
    <w:p>
      <w:pPr>
        <w:pStyle w:val="Normal"/>
        <w:spacing w:lineRule="exact" w:line="57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实施办法补充规定</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规范我校专业技术职务聘任工作，完善专业技术职务聘任制度，根据学校实际，制定本补充规定。</w:t>
      </w:r>
    </w:p>
    <w:p>
      <w:pPr>
        <w:pStyle w:val="Normal"/>
        <w:spacing w:lineRule="exact" w:line="570"/>
        <w:ind w:left="283" w:firstLine="32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适用办法</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新进毕业生，来校工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内人员申报聘任高级专业技术职务，按照《华侨大学新进教师聘任高级专业技术职务实施办法》（华大职〔</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３号）执行。</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来校工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人员申报聘任高级专业技术职务，按照《华侨大学专业技术职务聘任实施办法（试行）》（华大职〔</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及相应补充规定执行。</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从非</w:t>
      </w:r>
      <w:r>
        <w:rPr>
          <w:rFonts w:eastAsia="仿宋_GB2312;仿宋" w:cs="仿宋" w:ascii="仿宋_GB2312;仿宋" w:hAnsi="仿宋_GB2312;仿宋"/>
          <w:sz w:val="32"/>
          <w:szCs w:val="32"/>
        </w:rPr>
        <w:t>98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1</w:t>
      </w:r>
      <w:r>
        <w:rPr>
          <w:rFonts w:ascii="仿宋_GB2312;仿宋" w:hAnsi="仿宋_GB2312;仿宋" w:cs="仿宋" w:eastAsia="仿宋_GB2312;仿宋"/>
          <w:sz w:val="32"/>
          <w:szCs w:val="32"/>
        </w:rPr>
        <w:t>工程高校等院校机构引进的高级专业技术职务人员，需进行职称确认。确认程序参照新进教师申请聘任高级专业技术职务程序进行，岗位级别的认定按《华侨大学岗位设置与聘用管理实施办法》执行。</w:t>
      </w:r>
    </w:p>
    <w:p>
      <w:pPr>
        <w:pStyle w:val="Normal"/>
        <w:spacing w:lineRule="exact" w:line="57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任职时间</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任现职时间从现专业技术职务聘任时间算起，计算时间应足年足月，不可四舍五入。</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转评人员申报高一级专业技术职务，以现级别最初专业技术职务聘任时间算起。</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学校评审并确认专业技术资格的协议类岗位，不聘任岗位等级。协议类岗位人员在参评高一级专业技术职务时，任职时间从现专业技术职务资格确认时间的下月算起。</w:t>
      </w:r>
    </w:p>
    <w:p>
      <w:pPr>
        <w:pStyle w:val="Normal"/>
        <w:spacing w:lineRule="exact" w:line="570"/>
        <w:ind w:firstLine="640"/>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任现职以来，获得更高的学历、学位，其职务任职年限可从获得新的学历、学位后开始计算，也可按原学历、学位聘任现职务的年限计算；但原学历、学位不符合申报晋升职务要求的，须从获得新的学历、学位后开始计算任职年限，或按学历破格条件执行。</w:t>
      </w:r>
    </w:p>
    <w:p>
      <w:pPr>
        <w:pStyle w:val="Normal"/>
        <w:spacing w:lineRule="exact" w:line="57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任职成果</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专业技术职务所有成果均为现任专业技术职务聘任时间以来所取得的成果。从开始申报现专业技术职务到获得聘任期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即评审期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成果不列入任现职以来成果。</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转评人员成果可为低一级专业技术职务聘任时间以来所取得的成果，但需新增一项任现职以来与现岗位相关的成果。</w:t>
      </w:r>
    </w:p>
    <w:p>
      <w:pPr>
        <w:pStyle w:val="Normal"/>
        <w:spacing w:lineRule="exact" w:line="57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成果认定</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发表在国外期刊的论文，如未被</w:t>
      </w:r>
      <w:r>
        <w:rPr>
          <w:rFonts w:eastAsia="仿宋_GB2312;仿宋" w:cs="仿宋" w:ascii="仿宋_GB2312;仿宋" w:hAnsi="仿宋_GB2312;仿宋"/>
          <w:sz w:val="32"/>
          <w:szCs w:val="32"/>
        </w:rPr>
        <w:t>SSC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amp;HC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E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PCI-SSH</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PCI-S</w:t>
      </w:r>
      <w:r>
        <w:rPr>
          <w:rFonts w:ascii="仿宋_GB2312;仿宋" w:hAnsi="仿宋_GB2312;仿宋" w:cs="仿宋" w:eastAsia="仿宋_GB2312;仿宋"/>
          <w:sz w:val="32"/>
          <w:szCs w:val="32"/>
        </w:rPr>
        <w:t>收录，不可作为申报高级专业技术职务论文。</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著、译著、合著、教科书、艺术类作品及其他抵算学术论文的成果，由学校科研管理部门按相应管理办法予以认定后进行抵算。</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科研项目级别条件只认定纵向到款的项目，学校资助的人才项目、人才工程不计算项目级别。高一级别的青年基金项目可以抵用作低一级项目。</w:t>
      </w:r>
    </w:p>
    <w:p>
      <w:pPr>
        <w:pStyle w:val="Normal"/>
        <w:spacing w:lineRule="exact" w:line="57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会议论文（</w:t>
      </w:r>
      <w:r>
        <w:rPr>
          <w:rFonts w:eastAsia="仿宋_GB2312;仿宋" w:cs="仿宋" w:ascii="仿宋_GB2312;仿宋" w:hAnsi="仿宋_GB2312;仿宋"/>
          <w:sz w:val="32"/>
          <w:szCs w:val="32"/>
        </w:rPr>
        <w:t>EI</w:t>
      </w:r>
      <w:r>
        <w:rPr>
          <w:rFonts w:ascii="仿宋_GB2312;仿宋" w:hAnsi="仿宋_GB2312;仿宋" w:cs="仿宋" w:eastAsia="仿宋_GB2312;仿宋"/>
          <w:sz w:val="32"/>
          <w:szCs w:val="32"/>
        </w:rPr>
        <w:t>光盘版、</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收录除外）均不计入规定的论著数量，考虑到</w:t>
      </w:r>
      <w:r>
        <w:rPr>
          <w:rFonts w:eastAsia="仿宋_GB2312;仿宋" w:cs="仿宋" w:ascii="仿宋_GB2312;仿宋" w:hAnsi="仿宋_GB2312;仿宋"/>
          <w:sz w:val="32"/>
          <w:szCs w:val="32"/>
        </w:rPr>
        <w:t>EI</w:t>
      </w:r>
      <w:r>
        <w:rPr>
          <w:rFonts w:ascii="仿宋_GB2312;仿宋" w:hAnsi="仿宋_GB2312;仿宋" w:cs="仿宋" w:eastAsia="仿宋_GB2312;仿宋"/>
          <w:sz w:val="32"/>
          <w:szCs w:val="32"/>
        </w:rPr>
        <w:t>光盘版收录滞后性，当年发表的</w:t>
      </w:r>
      <w:r>
        <w:rPr>
          <w:rFonts w:eastAsia="仿宋_GB2312;仿宋" w:cs="仿宋" w:ascii="仿宋_GB2312;仿宋" w:hAnsi="仿宋_GB2312;仿宋"/>
          <w:sz w:val="32"/>
          <w:szCs w:val="32"/>
        </w:rPr>
        <w:t>EI</w:t>
      </w:r>
      <w:r>
        <w:rPr>
          <w:rFonts w:ascii="仿宋_GB2312;仿宋" w:hAnsi="仿宋_GB2312;仿宋" w:cs="仿宋" w:eastAsia="仿宋_GB2312;仿宋"/>
          <w:sz w:val="32"/>
          <w:szCs w:val="32"/>
        </w:rPr>
        <w:t>会议论文可凭检索证明材料由科研管理部门进行认定，凭检索证明材料认定的</w:t>
      </w:r>
      <w:r>
        <w:rPr>
          <w:rFonts w:eastAsia="仿宋_GB2312;仿宋" w:cs="仿宋" w:ascii="仿宋_GB2312;仿宋" w:hAnsi="仿宋_GB2312;仿宋"/>
          <w:sz w:val="32"/>
          <w:szCs w:val="32"/>
        </w:rPr>
        <w:t>EI</w:t>
      </w:r>
      <w:r>
        <w:rPr>
          <w:rFonts w:ascii="仿宋_GB2312;仿宋" w:hAnsi="仿宋_GB2312;仿宋" w:cs="仿宋" w:eastAsia="仿宋_GB2312;仿宋"/>
          <w:sz w:val="32"/>
          <w:szCs w:val="32"/>
        </w:rPr>
        <w:t>论文最多只认定</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w:t>
      </w:r>
    </w:p>
    <w:p>
      <w:pPr>
        <w:pStyle w:val="Normal"/>
        <w:spacing w:lineRule="exact" w:line="57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材料申报</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申报过程中，各单位应先审核申报人的任职年限、学历学位、研修经历、业绩成果等基本条件。基本条件不符合的，学校不予接收。</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有申报材料经单位推荐送交人事处后，不可再进行修改，业绩成果也不能再补充。因材料误填和成果漏报所造成的后果由本人自行承担。</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因实际情况发生变化，期刊级别、教师类型等聘任条件和认定标准确需更改的，应在当年申报评审开始前确定。学校开始组织申报后，聘任条件和认定标准不予更改。</w:t>
      </w:r>
    </w:p>
    <w:p>
      <w:pPr>
        <w:pStyle w:val="Normal"/>
        <w:spacing w:lineRule="exact" w:line="57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代表作送审</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代表作送审需提供两篇代表作论文（破格申报的需提供三篇）。从外单位（含博士后出站人员，下同）调入学校工作１年以上、３年以下的人员，送审代表作至少有一篇以华侨大学为第一成果署名单位；从外单位调入学校工作３年及以上的人员，送审代表作均须以华侨大学为第一成果署名单位。</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人员因代表作送审之后的评审程序未获通过的，再次申报时须补充新的科研成果。新的科研成果可以为论文或研究项目、相当数额的研究经费。</w:t>
      </w:r>
    </w:p>
    <w:p>
      <w:pPr>
        <w:pStyle w:val="Normal"/>
        <w:spacing w:lineRule="exact" w:line="57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研修经历</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人员自大学本科学习阶段到来校工作前，获得教育部留学回国证明的海外研修经历达</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及以上的，可在资历条件中认定为半年留学经历。</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来校工作后的海外研修经历应为学校公派出国（境）留学，且在外研修时间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的，方可在资历条件中认定为半年留学经历。</w:t>
      </w:r>
    </w:p>
    <w:p>
      <w:pPr>
        <w:pStyle w:val="Normal"/>
        <w:spacing w:lineRule="exact" w:line="57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因专业评估需要，建筑学院具有硕士学位并取得“一级注册建筑师”和“一级注册城市规划师”双证资质的教师，在</w:t>
      </w:r>
      <w:r>
        <w:rPr>
          <w:rFonts w:eastAsia="仿宋_GB2312;仿宋" w:cs="仿宋" w:ascii="仿宋_GB2312;仿宋" w:hAnsi="仿宋_GB2312;仿宋"/>
          <w:sz w:val="32"/>
          <w:szCs w:val="32"/>
        </w:rPr>
        <w:t>2014-2018</w:t>
      </w:r>
      <w:r>
        <w:rPr>
          <w:rFonts w:ascii="仿宋_GB2312;仿宋" w:hAnsi="仿宋_GB2312;仿宋" w:cs="仿宋" w:eastAsia="仿宋_GB2312;仿宋"/>
          <w:sz w:val="32"/>
          <w:szCs w:val="32"/>
        </w:rPr>
        <w:t>年期间聘任高级专业技术职务时，视同具有博士学位。</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凡</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后进入我校工作的教职工申报晋升社会科学研究（教育管理）系列专业技术职务时，需参加教育管理培训并获得结业证书。</w:t>
      </w:r>
    </w:p>
    <w:p>
      <w:pPr>
        <w:pStyle w:val="Normal"/>
        <w:spacing w:lineRule="exact" w:line="57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教师类型</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共课教师（含预科、艺术类）是指经人事处认定的教学为主型教师。</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艺术实践型教师是指从事美术学、设计学、艺术学理论、音乐与舞蹈学、体育学等列入人文社会科学学科评议二组的学科。</w:t>
      </w:r>
    </w:p>
    <w:p>
      <w:pPr>
        <w:pStyle w:val="Normal"/>
        <w:spacing w:lineRule="exact" w:line="57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破格晋升人员在申报当年不占所在单位高级岗位职数。</w:t>
      </w:r>
    </w:p>
    <w:p>
      <w:pPr>
        <w:pStyle w:val="Normal"/>
        <w:spacing w:lineRule="exact" w:line="57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确认工作</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每月月初进行新入职人员专业技术职务聘任工作，入职报到时即填写相关申请材料，提交人事处师资科。</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硕士研究生来校工作聘任初级专业技术职务满三年，达到聘任中级专业技术职务条件，自聘任初级职务下个月起，可聘任中级专业技术职务。</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科毕业生来校工作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从事会计审计系列工作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考核合格，可以聘任为初级专业技术职务。</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大专毕业生入校工作聘任员级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考核合格，可以聘任初级专业技术职务。</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申请确认中、初级专业技术职务在每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份和</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份进行，条件符合的下月开始聘任。如因个人原因未按时提交相关材料的，以提交时间开始确认，聘任时间不进行追溯。</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新调入人员专业技术职务与现岗位不符无法聘任的，且所在单位有空缺职数的，可以试聘方式聘任三年。聘期内应申请转评现工作岗位专业技术职务。若试聘期内未能转评的，则按现岗位专业技术职务系列的低一级职务聘任。</w:t>
      </w:r>
    </w:p>
    <w:p>
      <w:pPr>
        <w:pStyle w:val="Normal"/>
        <w:spacing w:lineRule="exact" w:line="57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一、本补充规定自发布之日起施行，本规定所有条款的解释权归人事处。</w:t>
      </w:r>
    </w:p>
    <w:p>
      <w:pPr>
        <w:pStyle w:val="Normal"/>
        <w:spacing w:lineRule="exact" w:line="57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补充规定解释举例</w:t>
      </w:r>
    </w:p>
    <w:p>
      <w:pPr>
        <w:pStyle w:val="Normal"/>
        <w:spacing w:lineRule="exact" w:line="57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70"/>
        <w:rPr/>
      </w:pPr>
      <w:r>
        <w:rPr>
          <w:rFonts w:ascii="仿宋_GB2312;仿宋" w:hAnsi="仿宋_GB2312;仿宋" w:cs="仿宋" w:eastAsia="仿宋_GB2312;仿宋"/>
          <w:sz w:val="32"/>
          <w:szCs w:val="32"/>
        </w:rPr>
        <w:t xml:space="preserve">附件 </w:t>
      </w:r>
    </w:p>
    <w:p>
      <w:pPr>
        <w:pStyle w:val="Normal"/>
        <w:spacing w:lineRule="exact" w:line="57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补充规定解释举例</w:t>
      </w:r>
    </w:p>
    <w:p>
      <w:pPr>
        <w:pStyle w:val="Normal"/>
        <w:spacing w:lineRule="exact" w:line="57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Style15"/>
        <w:numPr>
          <w:ilvl w:val="0"/>
          <w:numId w:val="1"/>
        </w:numPr>
        <w:spacing w:lineRule="exact" w: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适用办法</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新进毕业生，来校工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内人员申报聘任高级专业技术职务，按照《华侨大学新进教师聘任高级专业技术职务实施办法》（华大职〔</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３号）执行。</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来校工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人员申报聘任高级专业技术职务，按照《华侨大学专业技术职务聘任实施办法（试行）》（华大职〔</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及相应补充规定执行。</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李某</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博士后出站来校工作，若</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申请聘任副教授，应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文”达到副教授破格业绩条件评审；若</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申请聘任副教授，则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文”达到正常晋升业绩条件评审。</w:t>
      </w:r>
    </w:p>
    <w:p>
      <w:pPr>
        <w:pStyle w:val="Style15"/>
        <w:numPr>
          <w:ilvl w:val="0"/>
          <w:numId w:val="1"/>
        </w:numPr>
        <w:spacing w:lineRule="exact" w:line="57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任职时间</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任现职时间从现专业技术职务聘任时间算起，计算时间应足年足月，不可四舍五入。</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李某</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聘任讲师，至</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为聘任满两年；至</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为聘任未满两年。</w:t>
      </w:r>
    </w:p>
    <w:p>
      <w:pPr>
        <w:pStyle w:val="Normal"/>
        <w:spacing w:lineRule="exact" w:line="57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sz w:val="32"/>
          <w:szCs w:val="32"/>
        </w:rPr>
        <w:t>转评人员申报高一级专业技术职务，以现级别最初专业技术职务聘任时间算起。</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李某</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聘任助理研究员，</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转聘为讲师，中级职称的任职时间可从</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起计算。</w:t>
      </w:r>
    </w:p>
    <w:p>
      <w:pPr>
        <w:pStyle w:val="Normal"/>
        <w:spacing w:lineRule="exact" w:line="57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sz w:val="32"/>
          <w:szCs w:val="32"/>
        </w:rPr>
        <w:t>经学校评审并确认专业技术资格的协议类岗位，不聘任岗位等级。协议类岗位人员在参评高一级专业技术职务时，任职时间从现专业技术职务资格确认时间下月算起。</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协议类岗位如台湾籍博士、师资博士后等。如李某，</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在我校从事师资博士后研修。</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确认中级职务任职资格，不聘任岗位等级。若</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正式来校从事教学科研工作，</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参评副教授，中级任职时间从</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起算。</w:t>
      </w:r>
    </w:p>
    <w:p>
      <w:pPr>
        <w:pStyle w:val="Normal"/>
        <w:spacing w:lineRule="exact" w:line="57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任现职以来，获得更高的学历、学位，其职务任职年限可从获得新的学历、学位后开始计算，也可按原学历、学位聘任现职务的年限计算；但原学历、学位不符合申报晋升职务要求的，须从获得新的学历、学位后开始计算任职年限，或按学历破格条件执行。</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李某原学历为硕士研究生，</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聘为讲师，</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获得博士学位。若</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申报副教授，须以取得博士学位人员资格申报，任职时间及成果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起算，若任职时间及成果要从</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起算，则应按学历破格条件执行；若</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申报副教授，任职时间及成果均可从</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起算。</w:t>
      </w:r>
    </w:p>
    <w:p>
      <w:pPr>
        <w:pStyle w:val="Normal"/>
        <w:spacing w:lineRule="exact" w:line="57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任职成果</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专业技术职务所有成果均为现任专业技术职务聘任时间以来所取得的成果。从开始申报现专业技术职务到获得聘任期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即评审期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成果不列入任现职以来成果。</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李某</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申请评审副教授，</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份聘任副教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参评教授，其科研成果为</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份副教授聘任以来的成果，</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申请评审过程中科研成果不予列入。</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转评人员成果可为低一级专业技术职务聘任时间以来所取得的成果，但需新增一项任现职以来与现岗位相关的成果。</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李某</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聘任助理研究员，</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聘任副研究员，</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欲转评为副教授，其申报成果可为</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任中级以来的成果，但须有一篇评审文章或项目为</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聘任副研究员以来，且与现岗位相关的成果。</w:t>
      </w:r>
    </w:p>
    <w:p>
      <w:pPr>
        <w:pStyle w:val="Normal"/>
        <w:spacing w:lineRule="exact" w:line="57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成果认定</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科研项目级别条件只认定纵向到款的课题，学校资助的人才项目、人才工程不计算项目级别。高一级别的青年基金项目可以抵用作低一级项目。</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一：李某有福建省自然科学基金青年项目和泉州市科技项目各一项，则可以按两项地厅级课题作为申报副教授的材料；</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二：李某为华侨大学青年学者成长工程资助对象，该项目不计为地厅级科研项目。</w:t>
      </w:r>
    </w:p>
    <w:p>
      <w:pPr>
        <w:pStyle w:val="Normal"/>
        <w:spacing w:lineRule="exact" w:line="57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代表作送审</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申报人员因代表作送审之后的评审程序未获通过的，再次申报时须补充新的科研成果。新的科研成果可以为论文或研究项目、相当数额的研究经费。</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李某</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申报教授职务，初审和教学委员会评审通过，但代表作送审未通过，或所在单位推荐、学科组评议、高评委未通过。</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以后继续申报时，需新增科研成果。</w:t>
      </w:r>
    </w:p>
    <w:p>
      <w:pPr>
        <w:pStyle w:val="Normal"/>
        <w:spacing w:lineRule="exact" w:line="57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破格晋升不占当年职数</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某学院当年下达的副高职数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申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其中破格</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在学院推荐时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位正常申报者竞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职数，破格</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不占该学院当年高级职数。</w:t>
      </w:r>
    </w:p>
    <w:p>
      <w:pPr>
        <w:pStyle w:val="Normal"/>
        <w:spacing w:lineRule="exact" w:line="57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确认工作</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新调入人员专业技术职务与现岗位不符无法聘任的，且所在单位有空缺职数的，可以试聘方式聘任三年。聘期内应申请转评现工作岗位专业技术职务。若试聘期内未能转评的，则按现岗位专业技术职务系列的低一级职务聘任。</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李某为中学高级教师，</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调入学校某学院任实验室实验人员，若该单位高级岗位职数有空缺的，可以试聘方式聘任副高到</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试聘期间如转聘高级实验师的，则任职年限可连续计算。如未能转评，则低聘为实验师。</w:t>
      </w:r>
    </w:p>
    <w:p>
      <w:pPr>
        <w:pStyle w:val="Normal"/>
        <w:spacing w:lineRule="exact" w: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sz w:val="32"/>
          <w:szCs w:val="32"/>
        </w:rPr>
      </w:pPr>
      <w:r>
        <w:rPr>
          <w:sz w:val="32"/>
          <w:szCs w:val="32"/>
        </w:rPr>
      </w:r>
    </w:p>
    <w:p>
      <w:pPr>
        <w:pStyle w:val="Normal"/>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r>
        <w:br w:type="page"/>
      </w:r>
    </w:p>
    <w:p>
      <w:pPr>
        <w:pStyle w:val="Normal"/>
        <w:numPr>
          <w:ilvl w:val="0"/>
          <w:numId w:val="0"/>
        </w:numPr>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r>
        <w:br w:type="page"/>
      </w:r>
    </w:p>
    <w:p>
      <w:pPr>
        <w:pStyle w:val="Normal"/>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widowControl/>
              <w:spacing w:lineRule="exact" w:line="480"/>
              <w:ind w:firstLine="28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印发</w:t>
            </w:r>
          </w:p>
        </w:tc>
      </w:tr>
    </w:tbl>
    <w:p>
      <w:pPr>
        <w:pStyle w:val="Normal"/>
        <w:spacing w:lineRule="exact" w:line="100"/>
        <w:jc w:val="center"/>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972820</wp:posOffset>
              </wp:positionH>
              <wp:positionV relativeFrom="paragraph">
                <wp:posOffset>-1460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1.15pt;mso-position-vertical-relative:text;margin-left:76.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02:00Z</dcterms:created>
  <dc:creator>王争鸣</dc:creator>
  <dc:description/>
  <cp:keywords/>
  <dc:language>en-US</dc:language>
  <cp:lastModifiedBy>林伯钦</cp:lastModifiedBy>
  <dcterms:modified xsi:type="dcterms:W3CDTF">2014-04-23T03:02:00Z</dcterms:modified>
  <cp:revision>2</cp:revision>
  <dc:subject/>
  <dc:title>华侨大学文件</dc:title>
</cp:coreProperties>
</file>