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96"/>
          <w:szCs w:val="96"/>
        </w:rPr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96"/>
          <w:szCs w:val="96"/>
        </w:rPr>
        <w:t>华侨大学文件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100"/>
          <w:w w:val="96"/>
          <w:sz w:val="32"/>
          <w:szCs w:val="32"/>
        </w:rPr>
      </w:r>
      <w:bookmarkStart w:id="1" w:name="文件红头"/>
      <w:bookmarkStart w:id="2" w:name="文件红头"/>
      <w:bookmarkEnd w:id="2"/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bookmarkStart w:id="3" w:name="机关代字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华大财</w:t>
      </w:r>
      <w:bookmarkEnd w:id="3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〔</w:t>
      </w:r>
      <w:bookmarkStart w:id="4" w:name="年份"/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4</w:t>
      </w:r>
      <w:bookmarkEnd w:id="4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〕</w:t>
      </w:r>
      <w:bookmarkStart w:id="5" w:name="序号"/>
      <w:r>
        <w:rPr>
          <w:rFonts w:eastAsia="仿宋_GB2312;仿宋" w:cs="宋体;SimSun" w:ascii="仿宋_GB2312;仿宋" w:hAnsi="仿宋_GB2312;仿宋"/>
          <w:bCs/>
          <w:sz w:val="32"/>
          <w:szCs w:val="32"/>
        </w:rPr>
        <w:t>28</w:t>
      </w:r>
      <w:bookmarkEnd w:id="5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3753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3.85pt,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  <w:bookmarkStart w:id="6" w:name="文件标题"/>
      <w:bookmarkStart w:id="7" w:name="文件标题"/>
      <w:bookmarkEnd w:id="7"/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bookmarkStart w:id="8" w:name="文件标题"/>
      <w:bookmarkEnd w:id="8"/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关于印发华侨大学创收分配细则的通知</w:t>
      </w:r>
    </w:p>
    <w:p>
      <w:pPr>
        <w:pStyle w:val="Normal"/>
        <w:spacing w:lineRule="exact" w:line="57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校各单位：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经校长办公会议讨论通过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现将《华侨大学创收分配细则》印发给你们，请遵照执行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70"/>
        <w:ind w:right="1624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华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侨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大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</w:t>
      </w:r>
    </w:p>
    <w:p>
      <w:pPr>
        <w:pStyle w:val="Normal"/>
        <w:spacing w:lineRule="exact" w:line="570"/>
        <w:ind w:right="1104" w:firstLine="432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Style15"/>
        <w:spacing w:lineRule="exact" w:line="57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Style15"/>
        <w:spacing w:lineRule="exact" w:line="57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Style15"/>
        <w:spacing w:lineRule="exact" w:line="57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Style15"/>
        <w:spacing w:lineRule="exact" w:line="57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华侨大学创收分配细则</w:t>
      </w:r>
    </w:p>
    <w:p>
      <w:pPr>
        <w:pStyle w:val="Normal"/>
        <w:widowControl/>
        <w:snapToGrid w:val="false"/>
        <w:spacing w:lineRule="exact" w:line="570"/>
        <w:ind w:firstLine="64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一条  为规范校内各种创收，建立创收与分配管理制度，兼顾公平与效率，促进学校持续发展。根据《华侨大学创收分配管理办法》，结合我校实际情况，特制定本细则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二条  本细则所指创收，主要包括应用型学历教育学费、境外办班学费、非学历教育及培训班学费、培训费、报名费、考试考务费、科技服务、其它服务等创收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三条  创收分配比例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宋体;SimSun" w:eastAsia="仿宋_GB2312;仿宋"/>
          <w:sz w:val="32"/>
          <w:szCs w:val="32"/>
        </w:rPr>
        <w:t>应用型学历教育、非学历教育及培训班学费。主要包括：工商管理硕士、公共管理硕士、法学硕士、旅游管理硕士、工程硕士、高校教师、进修班、培训班、课程班等，上缴学校</w:t>
      </w:r>
      <w:r>
        <w:rPr>
          <w:rFonts w:eastAsia="仿宋_GB2312;仿宋" w:cs="宋体;SimSun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创收单位分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新办专业学位前三年学费创收单位分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宋体;SimSun" w:eastAsia="仿宋_GB2312;仿宋"/>
          <w:sz w:val="32"/>
          <w:szCs w:val="32"/>
        </w:rPr>
        <w:t>境外办班学费（不含国家奖学金项目）。本、专科学费，上缴学校</w:t>
      </w:r>
      <w:r>
        <w:rPr>
          <w:rFonts w:eastAsia="仿宋_GB2312;仿宋" w:cs="宋体;SimSun" w:ascii="仿宋_GB2312;仿宋" w:hAnsi="仿宋_GB2312;仿宋"/>
          <w:sz w:val="32"/>
          <w:szCs w:val="32"/>
        </w:rPr>
        <w:t>20%,</w:t>
      </w:r>
      <w:r>
        <w:rPr>
          <w:rFonts w:ascii="仿宋_GB2312;仿宋" w:hAnsi="仿宋_GB2312;仿宋" w:cs="宋体;SimSun" w:eastAsia="仿宋_GB2312;仿宋"/>
          <w:sz w:val="32"/>
          <w:szCs w:val="32"/>
        </w:rPr>
        <w:t>创收单位分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研究生学费，上缴学校</w:t>
      </w:r>
      <w:r>
        <w:rPr>
          <w:rFonts w:eastAsia="仿宋_GB2312;仿宋" w:cs="宋体;SimSun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创收单位分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类学生报名费、考试费等非税收入。上缴学校</w:t>
      </w:r>
      <w:r>
        <w:rPr>
          <w:rFonts w:eastAsia="仿宋_GB2312;仿宋" w:cs="宋体;SimSun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教学创收单位分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有关支出（含加班费、协作单位相关费用）在标准范围内据实报销，超支部分的费用，从主办单位相关经费中支出。</w:t>
      </w:r>
    </w:p>
    <w:p>
      <w:pPr>
        <w:pStyle w:val="Normal"/>
        <w:snapToGrid w:val="false"/>
        <w:spacing w:lineRule="exact" w:line="57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内场馆使用收费。校内场馆在保证学校正常教学、公务活动之外可向本校师生和社会提供有偿服务，并优先提供师生使用。主要包括：体育场馆、公共教室、纪念堂等校内公共场馆。收费上缴学校，用于设备维修、更新以及房屋维修等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宋体;SimSun" w:eastAsia="仿宋_GB2312;仿宋"/>
          <w:sz w:val="32"/>
          <w:szCs w:val="32"/>
        </w:rPr>
        <w:t>服务收入。主要包括：上机、复印、打印、查新、检索、办证费、补证款、赔罚款、书柜租金、实验室科技服务等，上缴学校</w:t>
      </w:r>
      <w:r>
        <w:rPr>
          <w:rFonts w:eastAsia="仿宋_GB2312;仿宋" w:cs="宋体;SimSun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创收单位分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其中</w:t>
      </w:r>
      <w:r>
        <w:rPr>
          <w:rFonts w:eastAsia="仿宋_GB2312;仿宋" w:cs="宋体;SimSun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宋体;SimSun" w:eastAsia="仿宋_GB2312;仿宋"/>
          <w:sz w:val="32"/>
          <w:szCs w:val="32"/>
        </w:rPr>
        <w:t>用于补充公用经费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宋体;SimSun" w:eastAsia="仿宋_GB2312;仿宋"/>
          <w:sz w:val="32"/>
          <w:szCs w:val="32"/>
        </w:rPr>
        <w:t>可用于加班费等）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宋体;SimSun" w:eastAsia="仿宋_GB2312;仿宋"/>
          <w:sz w:val="32"/>
          <w:szCs w:val="32"/>
        </w:rPr>
        <w:t>心理咨询中心培训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缴学校</w:t>
      </w:r>
      <w:r>
        <w:rPr>
          <w:rFonts w:eastAsia="仿宋_GB2312;仿宋" w:cs="宋体;SimSun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创收单位分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版面费，上缴学校</w:t>
      </w:r>
      <w:r>
        <w:rPr>
          <w:rFonts w:eastAsia="仿宋_GB2312;仿宋" w:cs="宋体;SimSun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创收单位分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全额用于补充日常经费）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宋体;SimSun" w:eastAsia="仿宋_GB2312;仿宋"/>
          <w:sz w:val="32"/>
          <w:szCs w:val="32"/>
        </w:rPr>
        <w:t>除上述规定创收分配项目外，行政单位不参与创收分成，创收全额上缴学校，相关支出在不超过创收总额的情况下，经审核纳入学校预算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类考试考务加班费用，参照闽财教</w:t>
      </w:r>
      <w:r>
        <w:rPr>
          <w:rFonts w:eastAsia="仿宋_GB2312;仿宋" w:cs="宋体;SimSun" w:ascii="仿宋_GB2312;仿宋" w:hAnsi="仿宋_GB2312;仿宋"/>
          <w:sz w:val="32"/>
          <w:szCs w:val="32"/>
        </w:rPr>
        <w:t>[2012]84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执行，差旅费参照《华侨大学差旅费管理办法》执行，其它相关费用参照校内的有关规定执行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四条 收入结算程序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各单位组织的创收，在年度内进行结算，且每年须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之前结算完毕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办理创收结算的程序为：各创收单位经办人到财务处会计核算一科办理创收分成，填制“创收分成表”，送财务处预算管理科对款项及结算草案进行审核，同时办理追加经费预算。</w:t>
      </w:r>
    </w:p>
    <w:p>
      <w:pPr>
        <w:pStyle w:val="Normal"/>
        <w:snapToGrid w:val="false"/>
        <w:spacing w:lineRule="exact" w:line="570"/>
        <w:ind w:firstLine="656"/>
        <w:rPr/>
      </w:pPr>
      <w:r>
        <w:rPr>
          <w:rFonts w:eastAsia="仿宋_GB2312;仿宋" w:cs="宋体;SimSun" w:ascii="仿宋_GB2312;仿宋" w:hAnsi="仿宋_GB2312;仿宋"/>
          <w:spacing w:val="4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>．</w:t>
      </w:r>
      <w:r>
        <w:rPr>
          <w:rFonts w:ascii="仿宋_GB2312;仿宋" w:hAnsi="仿宋_GB2312;仿宋" w:cs="宋体;SimSun" w:eastAsia="仿宋_GB2312;仿宋"/>
          <w:spacing w:val="4"/>
          <w:sz w:val="32"/>
          <w:szCs w:val="32"/>
        </w:rPr>
        <w:t>创收单位应遵守国家及学校财务管理规定，并制定本单位相应的财务管理办法，报学校财务处备案，作为财务、审计检查的依据。分成收入除了上述规定使用范围外，可用于补充公用经费、学院党政领导基金和个人劳务补贴等。发放个人劳务补贴，必须随工资发放，教职工应缴纳的个人所得税由财务处代扣代缴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五条  华侨大学与校外联合办班、继续教育学院创收分配办法学校另行规定。华文学院应制定创收分配办法报学校批准后执行。本细则没有规定的，报学校收费领导小组审批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六条 本细则由学校财务处负责解释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七条 本细则从发文之日起执行，过去凡有与本细则不一致的，以本细则为准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9" w:hRule="atLeast"/>
          <w:cantSplit w:val="true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2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华侨大学校长办公室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22:00Z</dcterms:created>
  <dc:creator>王争鸣</dc:creator>
  <dc:description/>
  <cp:keywords/>
  <dc:language>en-US</dc:language>
  <cp:lastModifiedBy>林伯钦</cp:lastModifiedBy>
  <dcterms:modified xsi:type="dcterms:W3CDTF">2014-05-13T08:22:00Z</dcterms:modified>
  <cp:revision>2</cp:revision>
  <dc:subject/>
  <dc:title>华侨大学文件</dc:title>
</cp:coreProperties>
</file>