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综</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92</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57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44"/>
          <w:szCs w:val="44"/>
        </w:rPr>
        <w:t>关于印发华侨大学</w:t>
      </w:r>
      <w:r>
        <w:rPr>
          <w:rFonts w:eastAsia="方正小标宋简体;Arial Unicode MS" w:ascii="方正小标宋简体;Arial Unicode MS" w:hAnsi="方正小标宋简体;Arial Unicode MS"/>
          <w:sz w:val="44"/>
          <w:szCs w:val="44"/>
        </w:rPr>
        <w:t>2013-2014</w:t>
      </w:r>
      <w:r>
        <w:rPr>
          <w:rFonts w:ascii="方正小标宋简体;Arial Unicode MS" w:hAnsi="方正小标宋简体;Arial Unicode MS" w:eastAsia="方正小标宋简体;Arial Unicode MS"/>
          <w:sz w:val="44"/>
          <w:szCs w:val="44"/>
        </w:rPr>
        <w:t>学年</w:t>
      </w:r>
    </w:p>
    <w:p>
      <w:pPr>
        <w:pStyle w:val="Normal"/>
        <w:spacing w:lineRule="exact" w:line="570"/>
        <w:jc w:val="center"/>
        <w:rPr/>
      </w:pPr>
      <w:r>
        <w:rPr>
          <w:rFonts w:ascii="方正小标宋简体;Arial Unicode MS" w:hAnsi="方正小标宋简体;Arial Unicode MS" w:eastAsia="方正小标宋简体;Arial Unicode MS"/>
          <w:sz w:val="44"/>
          <w:szCs w:val="44"/>
        </w:rPr>
        <w:t>第一学期工作要点的通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70"/>
        <w:ind w:firstLine="645"/>
        <w:rPr/>
      </w:pPr>
      <w:r>
        <w:rPr>
          <w:rFonts w:ascii="仿宋_GB2312;仿宋" w:hAnsi="仿宋_GB2312;仿宋" w:eastAsia="仿宋_GB2312;仿宋"/>
          <w:sz w:val="32"/>
          <w:szCs w:val="32"/>
        </w:rPr>
        <w:t>现将《华侨大学</w:t>
      </w:r>
      <w:r>
        <w:rPr>
          <w:rFonts w:eastAsia="仿宋_GB2312;仿宋" w:ascii="仿宋_GB2312;仿宋" w:hAnsi="仿宋_GB2312;仿宋"/>
          <w:sz w:val="32"/>
          <w:szCs w:val="32"/>
        </w:rPr>
        <w:t>2013-2014</w:t>
      </w:r>
      <w:r>
        <w:rPr>
          <w:rFonts w:ascii="仿宋_GB2312;仿宋" w:hAnsi="仿宋_GB2312;仿宋" w:eastAsia="仿宋_GB2312;仿宋"/>
          <w:sz w:val="32"/>
          <w:szCs w:val="32"/>
        </w:rPr>
        <w:t>学年第一学期工作要点》印发给你们，请结合本单位实际认真贯彻落实，做好学校各项工作。</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right="640" w:firstLine="645"/>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 侨 大 学</w:t>
      </w:r>
    </w:p>
    <w:p>
      <w:pPr>
        <w:pStyle w:val="Normal"/>
        <w:spacing w:lineRule="exact" w:line="570"/>
        <w:ind w:right="640" w:firstLine="54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华侨大学</w:t>
      </w:r>
      <w:r>
        <w:rPr>
          <w:rFonts w:eastAsia="方正小标宋简体;Arial Unicode MS" w:cs="方正小标宋简体;Arial Unicode MS" w:ascii="方正小标宋简体;Arial Unicode MS" w:hAnsi="方正小标宋简体;Arial Unicode MS"/>
          <w:sz w:val="44"/>
        </w:rPr>
        <w:t>2013-2014</w:t>
      </w:r>
      <w:r>
        <w:rPr>
          <w:rFonts w:ascii="方正小标宋简体;Arial Unicode MS" w:hAnsi="方正小标宋简体;Arial Unicode MS" w:cs="方正小标宋简体;Arial Unicode MS" w:eastAsia="方正小标宋简体;Arial Unicode MS"/>
          <w:sz w:val="44"/>
        </w:rPr>
        <w:t>学年第一学期工作要点</w:t>
      </w:r>
    </w:p>
    <w:p>
      <w:pPr>
        <w:pStyle w:val="Normal"/>
        <w:spacing w:lineRule="exact" w:line="53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30"/>
        <w:ind w:firstLine="570"/>
        <w:rPr>
          <w:rFonts w:ascii="仿宋_GB2312;仿宋" w:hAnsi="仿宋_GB2312;仿宋" w:eastAsia="仿宋_GB2312;仿宋" w:cs="仿宋_GB2312;仿宋"/>
          <w:sz w:val="32"/>
        </w:rPr>
      </w:pPr>
      <w:r>
        <w:rPr>
          <w:rFonts w:eastAsia="仿宋_GB2312;仿宋" w:cs="宋体;SimSun" w:ascii="仿宋_GB2312;仿宋" w:hAnsi="仿宋_GB2312;仿宋"/>
          <w:sz w:val="32"/>
          <w:szCs w:val="32"/>
        </w:rPr>
        <w:t>2013-2014</w:t>
      </w:r>
      <w:r>
        <w:rPr>
          <w:rFonts w:ascii="仿宋_GB2312;仿宋" w:hAnsi="仿宋_GB2312;仿宋" w:cs="宋体;SimSun" w:eastAsia="仿宋_GB2312;仿宋"/>
          <w:sz w:val="32"/>
          <w:szCs w:val="32"/>
        </w:rPr>
        <w:t>学年第一学期，</w:t>
      </w:r>
      <w:r>
        <w:rPr>
          <w:rFonts w:ascii="仿宋_GB2312;仿宋" w:hAnsi="仿宋_GB2312;仿宋" w:cs="仿宋_GB2312;仿宋" w:eastAsia="仿宋_GB2312;仿宋"/>
          <w:sz w:val="32"/>
        </w:rPr>
        <w:t>学校将以党的十八大精神为指导，认真贯彻裘援平主任在学校第五次党代会上的讲话精神，以开展党的群众路线教育实践活动为契机，解放思想、转变作风、凝心聚力、开拓创新，进一步深化教育教学改革，坚定不移地走内涵发展之路、特色兴校之路、人才强校之路，朝着学校第五次党代会确定的目标奋勇前进。</w:t>
      </w:r>
    </w:p>
    <w:p>
      <w:pPr>
        <w:pStyle w:val="Normal"/>
        <w:spacing w:lineRule="exact" w:line="53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转变作风提高效率，提升教育管理服务水平</w:t>
      </w:r>
    </w:p>
    <w:p>
      <w:pPr>
        <w:pStyle w:val="Normal"/>
        <w:spacing w:lineRule="exact" w:line="530"/>
        <w:ind w:firstLine="627"/>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严格按照党的群众路线教育实践活动的精神和要求，认真纠正学校在“四风”存在的突出问题，加强学校、学院两级领导班子建设，提高办学治校能力和管理服务水平。</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推进为民办实事工程。</w:t>
      </w:r>
      <w:r>
        <w:rPr>
          <w:rFonts w:ascii="仿宋_GB2312;仿宋" w:hAnsi="仿宋_GB2312;仿宋" w:eastAsia="仿宋_GB2312;仿宋"/>
          <w:sz w:val="32"/>
          <w:szCs w:val="32"/>
        </w:rPr>
        <w:t>深入贯彻落实党的十八大精神，着力保障和改善民生，继续推进年初校长办公会确定的尚未完成的为民办实事项目，</w:t>
      </w:r>
      <w:r>
        <w:rPr>
          <w:rFonts w:ascii="Arial" w:hAnsi="Arial" w:cs="Arial" w:eastAsia="仿宋_GB2312;仿宋"/>
          <w:color w:val="000000"/>
          <w:sz w:val="32"/>
          <w:szCs w:val="32"/>
        </w:rPr>
        <w:t>切实解决师生员工学习工作生活中的实际问题，</w:t>
      </w:r>
      <w:r>
        <w:rPr>
          <w:rFonts w:ascii="仿宋_GB2312;仿宋" w:hAnsi="仿宋_GB2312;仿宋" w:eastAsia="仿宋_GB2312;仿宋"/>
          <w:sz w:val="32"/>
          <w:szCs w:val="32"/>
        </w:rPr>
        <w:t>提高师生员工的幸福指数。各责任单位务必加强组织，强化责任，扎实推进，确保为民办实事项目按目标如期完成。</w:t>
      </w:r>
    </w:p>
    <w:p>
      <w:pPr>
        <w:pStyle w:val="Normal"/>
        <w:spacing w:lineRule="exact" w:line="530"/>
        <w:ind w:first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针对基层单位工作存在的突出问题，深入基层加强调查研究，找出问题的症结和解决办法，激发基层单位的活力和创造力。加强和改进学校各级管理服务机构的作风建设，提高工作效率。</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制定《华侨大学章程》，推进现代大学制度建设。修订和完善学校财务规章制度，进一步加强预算、决算管理。启动办学绩效评估体系研制工作，适时开展办学绩效评估。</w:t>
      </w:r>
    </w:p>
    <w:p>
      <w:pPr>
        <w:pStyle w:val="Normal"/>
        <w:spacing w:lineRule="exact" w:line="53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继续深化教学改革，提高教育教学质量</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专业建设。根据教育部新的专业目录，在保持总体规模不变的前提下，调整全校专业布局，并对课程体系、学分体系进行改革。进一步完善文科基础性学科专业建设。做好</w:t>
      </w:r>
      <w:r>
        <w:rPr>
          <w:rFonts w:ascii="仿宋_GB2312;仿宋" w:hAnsi="仿宋_GB2312;仿宋" w:cs="仿宋_GB2312;仿宋" w:eastAsia="仿宋_GB2312;仿宋"/>
          <w:spacing w:val="-4"/>
          <w:sz w:val="32"/>
        </w:rPr>
        <w:t>新一轮的专业评估迎评工作。</w:t>
      </w:r>
    </w:p>
    <w:p>
      <w:pPr>
        <w:pStyle w:val="Normal"/>
        <w:spacing w:lineRule="exact" w:line="530"/>
        <w:ind w:firstLine="640"/>
        <w:rPr/>
      </w:pP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教风建设，提高教学质量。召开</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教师节庆祝大会，振奋精神，表彰先进。举办华侨大学第二届青年教师“精彩一堂课”大赛。积极申报国家、省级教学成果奖评选，力争有所突破。</w:t>
      </w:r>
    </w:p>
    <w:p>
      <w:pPr>
        <w:pStyle w:val="Normal"/>
        <w:spacing w:lineRule="exact" w:line="530"/>
        <w:ind w:firstLine="640"/>
        <w:rPr>
          <w:rFonts w:ascii="仿宋_GB2312;仿宋" w:hAnsi="仿宋_GB2312;仿宋" w:eastAsia="仿宋_GB2312;仿宋" w:cs="仿宋_GB2312;仿宋"/>
          <w:spacing w:val="-4"/>
          <w:sz w:val="32"/>
        </w:rPr>
      </w:pP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拓展招生宣传，加强生源基地建设。制定学校专业招生保护制度，吸引优质生源，提高学校影响力。按境内外学生比例、两校区学生比例、学院学生比例和专业学生比例，适当调整生源结构。加强生源基地的建设，及时宣传学校最新的招生政策、奖助学金体系等信息。进一步完善宣传、推荐、录取的招生机制。</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深化科创育人工作。以“挑战杯”竞赛为龙头，以学院专业竞赛为基础，以社会实践为辅助，以学生创新启动基金为激励，建立健全“创意、创造、创业”的学生创新培养体系。继续完善创业计划竞赛选修课程的规划和管理。积极组织学生参加各级各类“挑战杯”竞赛，争取获得更加优异的成绩。</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提高研究生培养质量。根据教育部《关于深化研究生教育改革的意见》，筹备召开研究生教育工作会议，结合我校实际制定研究生培养体制机制改革文件，建立健全研究生培养管理制度，调整和完善研究生培养方案，开展专业学位研究生培养质量评估与自查工作，优化研究生管理信息系统，梳理和完善学位评定委员会、学位评定分委员会的职权，修订和完善研究生奖助学金评选办法。</w:t>
      </w:r>
    </w:p>
    <w:p>
      <w:pPr>
        <w:pStyle w:val="Normal"/>
        <w:spacing w:lineRule="exact" w:line="530"/>
        <w:ind w:firstLine="640"/>
        <w:jc w:val="left"/>
        <w:rPr>
          <w:rFonts w:ascii="仿宋" w:hAnsi="仿宋" w:eastAsia="仿宋" w:cs="宋体;SimSun"/>
          <w:color w:val="000000"/>
          <w:sz w:val="32"/>
          <w:szCs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改善教学基础条件。完善教室管理，重新改造教室听力设备。加强图书资源建设，推进以“华大文库”为代表的特藏库建设。制定华侨大学校园信息化建设一揽子计划，全面提高现代教育技术应用水平，加强网络教学资源库建设，加快课程和专业资源的数字化改造，成立专门的数字化教学资源制作中心，建立教学资源库平台，实现优质教学资源共享。推进实验室分层次建设工作，建设实验仪器共享平台，按国家级示范中心标准优先发展若干个具备发展潜力的实验室。</w:t>
      </w:r>
    </w:p>
    <w:p>
      <w:pPr>
        <w:pStyle w:val="Normal"/>
        <w:spacing w:lineRule="exact" w:line="53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加快学科建设步伐，提高科学研究水平</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全面推进学科建设工作。制定《华侨大学学科建设中长期规划》，</w:t>
      </w:r>
      <w:r>
        <w:rPr>
          <w:rFonts w:ascii="仿宋_GB2312;仿宋" w:hAnsi="仿宋_GB2312;仿宋" w:cs="仿宋_GB2312;仿宋" w:eastAsia="仿宋_GB2312;仿宋"/>
          <w:spacing w:val="-4"/>
          <w:sz w:val="32"/>
        </w:rPr>
        <w:t>明确学科建设任务和发展目标，优化学科结构，提升发展质量</w:t>
      </w:r>
      <w:r>
        <w:rPr>
          <w:rFonts w:ascii="仿宋_GB2312;仿宋" w:hAnsi="仿宋_GB2312;仿宋" w:cs="仿宋_GB2312;仿宋" w:eastAsia="仿宋_GB2312;仿宋"/>
          <w:sz w:val="32"/>
        </w:rPr>
        <w:t>。按照</w:t>
      </w:r>
      <w:r>
        <w:rPr>
          <w:rFonts w:ascii="仿宋_GB2312;仿宋" w:hAnsi="仿宋_GB2312;仿宋" w:cs="仿宋_GB2312;仿宋" w:eastAsia="仿宋_GB2312;仿宋"/>
          <w:sz w:val="32"/>
        </w:rPr>
        <w:t>优先发展学科、重点发展学科、培育发展学科</w:t>
      </w:r>
      <w:r>
        <w:rPr>
          <w:rFonts w:ascii="仿宋_GB2312;仿宋" w:hAnsi="仿宋_GB2312;仿宋" w:cs="仿宋_GB2312;仿宋" w:eastAsia="仿宋_GB2312;仿宋"/>
          <w:sz w:val="32"/>
        </w:rPr>
        <w:t>三个层次推荐学科建设。</w:t>
      </w:r>
      <w:r>
        <w:rPr>
          <w:rFonts w:ascii="仿宋_GB2312;仿宋" w:hAnsi="仿宋_GB2312;仿宋" w:cs="仿宋_GB2312;仿宋" w:eastAsia="仿宋_GB2312;仿宋"/>
          <w:sz w:val="32"/>
        </w:rPr>
        <w:t>要在重点学科、重点人才、重大平台、重大项目、重大成果及奖项上下功夫，全面提升学科建设质量和水平。</w:t>
      </w:r>
      <w:r>
        <w:rPr>
          <w:rFonts w:ascii="仿宋_GB2312;仿宋" w:hAnsi="仿宋_GB2312;仿宋" w:cs="仿宋_GB2312;仿宋" w:eastAsia="仿宋_GB2312;仿宋"/>
          <w:sz w:val="32"/>
        </w:rPr>
        <w:t>创新体制机制，加强队伍建设，全面调动</w:t>
      </w:r>
      <w:r>
        <w:rPr>
          <w:rFonts w:ascii="仿宋_GB2312;仿宋" w:hAnsi="仿宋_GB2312;仿宋" w:cs="仿宋_GB2312;仿宋" w:eastAsia="仿宋_GB2312;仿宋"/>
          <w:sz w:val="32"/>
        </w:rPr>
        <w:t>学校、学院、学科带头人、学科成员</w:t>
      </w:r>
      <w:r>
        <w:rPr>
          <w:rFonts w:ascii="仿宋_GB2312;仿宋" w:hAnsi="仿宋_GB2312;仿宋" w:cs="仿宋_GB2312;仿宋" w:eastAsia="仿宋_GB2312;仿宋"/>
          <w:sz w:val="32"/>
        </w:rPr>
        <w:t>的积极性。组织论证好国家重点学科的申报。</w:t>
      </w:r>
    </w:p>
    <w:p>
      <w:pPr>
        <w:pStyle w:val="Normal"/>
        <w:spacing w:lineRule="exact" w:line="530"/>
        <w:ind w:firstLine="640"/>
        <w:rPr>
          <w:rFonts w:ascii="仿宋_GB2312;仿宋" w:hAnsi="仿宋_GB2312;仿宋" w:eastAsia="仿宋_GB2312;仿宋" w:cs="仿宋_GB2312;仿宋"/>
          <w:spacing w:val="-4"/>
          <w:sz w:val="32"/>
        </w:rPr>
      </w:pPr>
      <w:r>
        <w:rPr>
          <w:rFonts w:eastAsia="仿宋_GB2312;仿宋" w:cs="仿宋_GB2312;仿宋" w:ascii="仿宋_GB2312;仿宋" w:hAnsi="仿宋_GB2312;仿宋"/>
          <w:sz w:val="32"/>
        </w:rPr>
        <w:t>1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启动新一轮学位点申报工作。扎实做好专业学位点申报的准备工作以及目录外二级学科的自主设置工作，做好学位点的年度报备工作。</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施华侨大学科技振兴计划。发挥工科优势，打造学科品牌，做好振兴计划实施方案，制定包含院士高端人才工程、国家重点学科建设、科研团队建设、中青年骨干教师科研提升、科研平台建设、科技服务激励、科研条件建设、高水平科研成果资助等相关计划在内的一揽子规划。筹备召开“华侨大学科技振兴工作会议”，整合科研力量和资源，强化团队建设，加快科研管理机制的创新，提升管理和服务质量。组织引导科研项目申报，力争在国家自然科学基金项目申报立项的数量和质量上再获佳绩，进一步提升承担国家重大科研课题的能力。</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速科研成果转化，提升科研服务能力。充分发挥厦门工程技术研究院、泉州科学技术与社会发展研究院、城市建设与经济发展研究院以及厦门软件园产学研基地的抓手作用，开拓服务渠道，改进服务模式，推进政产学研合作。加强同地方的科技交流，积极参与地方举办的科研项目成果交易会、对接会、推介会。积极参与厦漳泉同城化研究工作，组织策划中国闽南金三角发展论坛。依托集美文教区资源优势和学校学科特色与优势，筹备建设华侨大学厦门高尔夫教学实训基地暨华侨大学创意实训景区。</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大力发展哲学社会科学。制定“华侨大学繁荣发展哲学社会科学计划”年度工作计划，着重落实“八大计划”，做好跟踪和管理服务工作，保证计划顺利有效实施。组织成立华侨大学社会科学界联合会，营造有利于激发、促进哲学社会科学研究的良好氛围与机制。启动第二期青年工程项目和首期著名学者培育工程项目，通过团队建设形成哲学社会科学研究的学术梯队。加大对省重点学科、优势学科、特色学科资助力度，打造人文社会科学学术群。</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制定《华侨大学研究机构管理办法》，按照有利于整合学术资源和学术方向，有利于汇聚学术人才和推动学术交流，有利于开展社会协作和提供社会服务的原则，对现有的研究机构进行评估、清理，规范研究机构的建设与运行管理。</w:t>
      </w:r>
    </w:p>
    <w:p>
      <w:pPr>
        <w:pStyle w:val="Normal"/>
        <w:spacing w:lineRule="exact" w:line="530"/>
        <w:ind w:left="638" w:hanging="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全面推进“</w:t>
      </w:r>
      <w:r>
        <w:rPr>
          <w:rFonts w:eastAsia="仿宋_GB2312;仿宋" w:cs="仿宋_GB2312;仿宋" w:ascii="仿宋_GB2312;仿宋" w:hAnsi="仿宋_GB2312;仿宋"/>
          <w:b/>
          <w:sz w:val="32"/>
        </w:rPr>
        <w:t>2011</w:t>
      </w:r>
      <w:r>
        <w:rPr>
          <w:rFonts w:ascii="仿宋_GB2312;仿宋" w:hAnsi="仿宋_GB2312;仿宋" w:cs="仿宋_GB2312;仿宋" w:eastAsia="仿宋_GB2312;仿宋"/>
          <w:b/>
          <w:sz w:val="32"/>
        </w:rPr>
        <w:t>计划”，提高协同创新能力</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计划”组织申报工作。整合全校相关创新要素，凝聚学校科研力量，加强学术团队建设，进一步调动广大教师、科研人员申报项目的积极性和主动性。着手制定具体实施方案，落实各类协同创新中心的申报、搭建与相关论证、建设工作。主动跟进省级“协同中心”申报评审过程，力争有所突破；积极组织下一轮国家级“协同中心”申报工作。</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进一步夯实“海外华文教育与中华文化传播协同创新中心”建设，紧密结合侨务公共外交研究所和华侨华人信息中心，积极开展对外学术和教育交流合作，提高协同创新能力。继续开展华文教育普查工作，完成《世界华文教育年鉴》编写出版工作，在更高层次上、更高起点上推动华文教育学科建设。</w:t>
      </w:r>
    </w:p>
    <w:p>
      <w:pPr>
        <w:pStyle w:val="Normal"/>
        <w:spacing w:lineRule="exact" w:line="53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完善人事制度建设，加大人才引进力度</w:t>
      </w:r>
    </w:p>
    <w:p>
      <w:pPr>
        <w:pStyle w:val="Normal"/>
        <w:spacing w:lineRule="exact" w:line="530"/>
        <w:ind w:firstLine="627"/>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制定职称聘任新规定。进一步明确《华侨大学各类各级岗位聘期任务（</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与各单位完成聘任合同的签订。出台《华侨大学专业技术职务聘任实施办法（试行）》，完善职称聘任办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强化岗位聘任，引入竞争机制。做好高校教师、自然科学、实验、教育管理等各系列教职工的专业技术职务的推荐、评审工作。</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落实新一轮校内岗位津贴方案以及项目制工作助理和编制外用工的工资增长方案。结合岗位设置与聘用管理工作，实施新一轮校内岗位津贴方案。结合编制外人员的规范清理工作，制定项目制工作助理和编制外用工的工资增长方案，合理提高编外人员的工资水平。</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全力落实师资补充计划和高层次人才引进计划。认真做好</w:t>
      </w:r>
      <w:r>
        <w:rPr>
          <w:rFonts w:eastAsia="仿宋_GB2312;仿宋" w:cs="仿宋_GB2312;仿宋" w:ascii="仿宋_GB2312;仿宋" w:hAnsi="仿宋_GB2312;仿宋"/>
          <w:sz w:val="32"/>
        </w:rPr>
        <w:t>2013-2014</w:t>
      </w:r>
      <w:r>
        <w:rPr>
          <w:rFonts w:ascii="仿宋_GB2312;仿宋" w:hAnsi="仿宋_GB2312;仿宋" w:cs="仿宋_GB2312;仿宋" w:eastAsia="仿宋_GB2312;仿宋"/>
          <w:sz w:val="32"/>
        </w:rPr>
        <w:t>学年人才引进计划的制订及实施工作，积极补充师资，降低师生比。立足学科建设需要，大力引进高端人才，尤其是海外高水平大学人才。积极对接海外高层次人才洽谈项目，做好福建海外人才创业周、海外博士海西行活动对接。筹备召开全校师资与人才工作座谈会，探讨进一步完善我校师资与人才工作政策。</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继续实施“青年教师能力提升计划”。做好</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青年骨干教师出国研修项目（</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配套）候选人推荐工作、</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度日本东华财团奖学金名额推荐的具体实施工作。资助青年骨干教师到国（境）外高水平大学或研究机构进修学习、合作研究，推进教师队伍国际化进程。开展第三批全英文教师资格认定工作，选派已经获得备选资格的教师赴海外进行双语教学培训。鼓励和支持教师在职提升学历学位，组织做好教职工报考博士、硕士研究生工作。</w:t>
      </w:r>
      <w:r>
        <w:rPr>
          <w:rFonts w:ascii="仿宋_GB2312;仿宋" w:hAnsi="仿宋_GB2312;仿宋" w:cs="仿宋_GB2312;仿宋" w:eastAsia="仿宋_GB2312;仿宋"/>
          <w:sz w:val="32"/>
        </w:rPr>
        <w:t>完善师资培养政策，出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出国（境）留学相关补充规定</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进一步规范对在国（境）外研修教师的管理。</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进人才项目申报工作。跟进已经申报的各项人才项目，落实各类高层次人才项目的经费到账、配套落实和科研立项等服务管理工作。做好新一年度各级各类人才计划的征选、推荐和实施工作，扩充高层次人选队伍。</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善博士后流动站和访问学者的招收管理工作。推进现有的五个博士后科研流动站建设，推动博士后站点及人员规范管理。吸引和鼓励优质人才进入我校博士后流动站深造，扩大博士后在站人员规模。组织博士后科学基金等项目的申报，完善经费管理、分配等工作。</w:t>
      </w:r>
    </w:p>
    <w:p>
      <w:pPr>
        <w:pStyle w:val="Normal"/>
        <w:spacing w:lineRule="exact" w:line="530"/>
        <w:ind w:firstLine="630"/>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sz w:val="32"/>
        </w:rPr>
        <w:t>六、大力发展华文教育，加强侨务理论研究</w:t>
      </w:r>
    </w:p>
    <w:p>
      <w:pPr>
        <w:pStyle w:val="Normal"/>
        <w:spacing w:lineRule="exact" w:line="530"/>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制定《华侨大学海外合作办学总体方案》，统一运作模式，规范办学行为，加强海外合作办学的整体协调。</w:t>
      </w:r>
    </w:p>
    <w:p>
      <w:pPr>
        <w:pStyle w:val="Normal"/>
        <w:spacing w:lineRule="exact" w:line="530"/>
        <w:ind w:firstLine="640"/>
        <w:rPr/>
      </w:pPr>
      <w:r>
        <w:rPr>
          <w:rFonts w:eastAsia="仿宋_GB2312;仿宋" w:cs="仿宋_GB2312;仿宋" w:ascii="仿宋_GB2312;仿宋" w:hAnsi="仿宋_GB2312;仿宋"/>
          <w:sz w:val="32"/>
        </w:rPr>
        <w:t>2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巩固提高华文教育品牌项目。大力推进“外国政府官员中文学习班”、“中华文化大乐园夏（冬）令营”、“中华文化大赛”等特色项目，拓展项目的国别和领域。组织举办第三届“泰国政府官员中文学习班”往届学员社会实践活动。</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丰富华文教育载体，拓展海外华文教育广度与深度。推动完成在泰国设立</w:t>
      </w:r>
      <w:r>
        <w:rPr>
          <w:rFonts w:eastAsia="仿宋_GB2312;仿宋" w:cs="仿宋_GB2312;仿宋" w:ascii="仿宋_GB2312;仿宋" w:hAnsi="仿宋_GB2312;仿宋"/>
          <w:sz w:val="32"/>
        </w:rPr>
        <w:t>HSK</w:t>
      </w:r>
      <w:r>
        <w:rPr>
          <w:rFonts w:ascii="仿宋_GB2312;仿宋" w:hAnsi="仿宋_GB2312;仿宋" w:cs="仿宋_GB2312;仿宋" w:eastAsia="仿宋_GB2312;仿宋"/>
          <w:sz w:val="32"/>
        </w:rPr>
        <w:t>网考考点工作，并举办泰国考点首次考试。进一步推动泰国普吉泰华国际学校设立移动数字课堂建设和学校竣工典礼及开学的各项准备工作。做好</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学校华文教育外派教师和志愿者的统筹选派和管理工作。</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善华文教育基地建设。继续加大中华才艺（龙舟）培训基地和中华才艺（音乐</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舞蹈）培训基地建设力度。全力做好“文化中国</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全球华人中华才艺（龙舟）大赛”的筹备工作。争取国侨办支持，建立华侨大学“中华文化大赛基地”、华侨大学“中华文化大乐园基地”和“海外华文师资培训基地”。</w:t>
      </w:r>
    </w:p>
    <w:p>
      <w:pPr>
        <w:pStyle w:val="Normal"/>
        <w:spacing w:lineRule="exact" w:line="530"/>
        <w:ind w:firstLine="624"/>
        <w:rPr>
          <w:rFonts w:ascii="仿宋_GB2312;仿宋" w:hAnsi="仿宋_GB2312;仿宋" w:eastAsia="仿宋_GB2312;仿宋" w:cs="仿宋_GB2312;仿宋"/>
          <w:spacing w:val="-4"/>
          <w:sz w:val="32"/>
        </w:rPr>
      </w:pPr>
      <w:r>
        <w:rPr>
          <w:rFonts w:eastAsia="仿宋_GB2312;仿宋" w:cs="仿宋_GB2312;仿宋" w:ascii="仿宋_GB2312;仿宋" w:hAnsi="仿宋_GB2312;仿宋"/>
          <w:spacing w:val="-4"/>
          <w:sz w:val="32"/>
        </w:rPr>
        <w:t>29</w:t>
      </w:r>
      <w:r>
        <w:rPr>
          <w:rFonts w:eastAsia="仿宋_GB2312;仿宋" w:cs="仿宋_GB2312;仿宋" w:ascii="仿宋_GB2312;仿宋" w:hAnsi="仿宋_GB2312;仿宋"/>
          <w:spacing w:val="-4"/>
          <w:sz w:val="32"/>
        </w:rPr>
        <w:t>.</w:t>
      </w:r>
      <w:r>
        <w:rPr>
          <w:rFonts w:ascii="仿宋_GB2312;仿宋" w:hAnsi="仿宋_GB2312;仿宋" w:cs="仿宋_GB2312;仿宋" w:eastAsia="仿宋_GB2312;仿宋"/>
          <w:spacing w:val="-4"/>
          <w:sz w:val="32"/>
        </w:rPr>
        <w:t>推进侨务理论研究平台建设。适应新的海外侨情和研究需要，以研究方向为导向，进一步调整、整合华侨华人研究院下设的研究机构，全面、扎实地推进涉侨研究，争取在重大课题、重大项目申报上有新的突破。努力完善国务院侨办侨务理论研究福建基地、侨务公共外交研究所、华侨华人信息中心等侨务理论研究平台建设。精心组织出版《华侨华人蓝皮书（</w:t>
      </w:r>
      <w:r>
        <w:rPr>
          <w:rFonts w:eastAsia="仿宋_GB2312;仿宋" w:cs="仿宋_GB2312;仿宋" w:ascii="仿宋_GB2312;仿宋" w:hAnsi="仿宋_GB2312;仿宋"/>
          <w:spacing w:val="-4"/>
          <w:sz w:val="32"/>
        </w:rPr>
        <w:t>2013</w:t>
      </w:r>
      <w:r>
        <w:rPr>
          <w:rFonts w:ascii="仿宋_GB2312;仿宋" w:hAnsi="仿宋_GB2312;仿宋" w:cs="仿宋_GB2312;仿宋" w:eastAsia="仿宋_GB2312;仿宋"/>
          <w:spacing w:val="-4"/>
          <w:sz w:val="32"/>
        </w:rPr>
        <w:t>）》，做好《中国侨务》丛书相关子书的编撰工作。办好“第二届中泰发展战略国际研讨会”、国侨办“港澳台青年骨干研习班”等重要活动。</w:t>
      </w:r>
    </w:p>
    <w:p>
      <w:pPr>
        <w:pStyle w:val="Normal"/>
        <w:spacing w:lineRule="exact" w:line="53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推进国际化办学战略，拓展对外交流合作空间</w:t>
      </w:r>
    </w:p>
    <w:p>
      <w:pPr>
        <w:pStyle w:val="Normal"/>
        <w:spacing w:lineRule="exact" w:line="530"/>
        <w:ind w:firstLine="624"/>
        <w:rPr>
          <w:rFonts w:ascii="仿宋_GB2312;仿宋" w:hAnsi="仿宋_GB2312;仿宋" w:eastAsia="仿宋_GB2312;仿宋" w:cs="仿宋_GB2312;仿宋"/>
          <w:spacing w:val="-4"/>
          <w:sz w:val="32"/>
        </w:rPr>
      </w:pPr>
      <w:r>
        <w:rPr>
          <w:rFonts w:eastAsia="仿宋_GB2312;仿宋" w:cs="仿宋_GB2312;仿宋" w:ascii="仿宋_GB2312;仿宋" w:hAnsi="仿宋_GB2312;仿宋"/>
          <w:spacing w:val="-4"/>
          <w:sz w:val="32"/>
        </w:rPr>
        <w:t>30</w:t>
      </w:r>
      <w:r>
        <w:rPr>
          <w:rFonts w:eastAsia="仿宋_GB2312;仿宋" w:cs="仿宋_GB2312;仿宋" w:ascii="仿宋_GB2312;仿宋" w:hAnsi="仿宋_GB2312;仿宋"/>
          <w:spacing w:val="-4"/>
          <w:sz w:val="32"/>
        </w:rPr>
        <w:t>.</w:t>
      </w:r>
      <w:r>
        <w:rPr>
          <w:rFonts w:ascii="仿宋_GB2312;仿宋" w:hAnsi="仿宋_GB2312;仿宋" w:cs="仿宋_GB2312;仿宋" w:eastAsia="仿宋_GB2312;仿宋"/>
          <w:spacing w:val="-4"/>
          <w:sz w:val="32"/>
        </w:rPr>
        <w:t>强化国际化办学理念。筹备召开国际化办学工作会议，研究和部署学校的国际化办学工作。统一思想，统筹规划，整合资源，加快国际化办学进程。推进全英文国际课程体系和全英文教学专业建设项目，加大对全英文专业课程图书资源库的投入力度。</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深化各项对外交流与合作项目，重视同台湾高校的交流合作。加强与合作高校的直接联系与沟通，逐步增加校对校的“</w:t>
      </w:r>
      <w:r>
        <w:rPr>
          <w:rFonts w:eastAsia="仿宋_GB2312;仿宋" w:cs="仿宋_GB2312;仿宋" w:ascii="仿宋_GB2312;仿宋" w:hAnsi="仿宋_GB2312;仿宋"/>
          <w:sz w:val="32"/>
        </w:rPr>
        <w:t>3+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等校际联合培养项目，均衡学生交流的双向性。积极利用各种渠道和资源，努力拓展新的对外交流合作项目。</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做好董事增补及职务董事替换工作，加强对董事捐资项目的跟踪，推进侨捐项目库建设。进一步完善校友数据库，支持成立新校友组织。发挥各地校友会的作用，促进相互联系和交流，形成支持学校办学的良好外部力量。</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建厦航学院管理机构，扎实、有效地推进与厦门航空公司的合作办学。在充分调研和论证的基础上，适时与泉州医学高等专科学校合作举办临床医学专业。成立华光学院进驻小组，开展接管前的准备工作。</w:t>
      </w:r>
    </w:p>
    <w:p>
      <w:pPr>
        <w:pStyle w:val="Normal"/>
        <w:spacing w:lineRule="exact" w:line="53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八、提升学生事务管理服务水平，促进学生全面发展</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继续加强“一元主导、多元交融”的校园文化建设。坚持“精品活动全校统筹，特色活动学院主导，个性活动社团拓展，日常活动班级开展”原则，努力形成多层次校园文化活动格局。打造具有专业特色的学术文化活动，营造良好的学习、学术氛围。挖掘富有侨校特色的校园文化元素，做好大型特色文化活动，进一步提升影响力，形成品牌效应。规划组织好</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科技文化艺术节。加大对各级学生组织和各类学生团体的指导力度，开办学生干部培训班和优秀学生干部训练营。完善校园文化设施建设，建设好校园文化长廊，改造和提升学生活动中心。</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深化目标责任制绩效评估，完善就业工作体系。继续推行和健全目标责任制，完善就业工作的考评和激励机制，充分发挥学院在毕业生就业工作的主体作用，力争</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届毕业生就业率稳中有升。积极开拓省内外就业市场，继续加强与相关人才机构、用人单位的联系，增加就业岗位，提高招聘单位质量和层次。加大宣传政府自主创业优惠政策，出台我校促进学生自主创业的相关措施，开展第二期自主创业综合素质支持提升计划之自主创业培训班。建立泉州校区“大学生自主创业园”入园规则及管理制度，规划厦门校区“大学生创业孵化园”一期建设方案。</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构筑多层次心理辅导网络，推进心韵辅导工程。开设全校心理健康教育公共基础课。加强心理学实验室建设工作，继续开展“心坊</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朋辈、保健员心理培训站”以及针对宿舍舍长的“心理俱乐部”培训，加强泉州校区“润心苑”、厦门校区“舒心阁”朋辈交流站的建设工作。</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深化实践育人工作，拓展社会实践育人功能。按照“二深化、三拓展、四结合”学生实践活动原则，做好暑期社会实践团队的总结、评审工作，选拔优秀实践团队进行全校汇报表演，制作社会实践图文册和论文集巩固社会实践成果，扩大社会实践教育影响面。</w:t>
      </w:r>
    </w:p>
    <w:p>
      <w:pPr>
        <w:pStyle w:val="Normal"/>
        <w:spacing w:lineRule="exact" w:line="53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加强基础建设和后勤保障，为人才培养及教学科研创造良好条件</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重点推进系列工程建设和维修改造项目。力争完成泉州校区化工楼、胜骏楼功能性改造，有效推进学生宿舍抗震改造一期工程（包括</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楼、</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楼及人防工程）的进度，启动西区体育教学大楼及竞赛馆的基础工程、地下室工程建设，实现人才公寓二期工程开工建设。继续推进厦门校区音乐舞蹈大楼建设，推动</w:t>
      </w:r>
      <w:r>
        <w:rPr>
          <w:rFonts w:eastAsia="仿宋_GB2312;仿宋" w:cs="仿宋_GB2312;仿宋" w:ascii="仿宋_GB2312;仿宋" w:hAnsi="仿宋_GB2312;仿宋"/>
          <w:sz w:val="32"/>
        </w:rPr>
        <w:t>201</w:t>
      </w:r>
      <w:r>
        <w:rPr>
          <w:rFonts w:ascii="仿宋_GB2312;仿宋" w:hAnsi="仿宋_GB2312;仿宋" w:cs="仿宋_GB2312;仿宋" w:eastAsia="仿宋_GB2312;仿宋"/>
          <w:sz w:val="32"/>
        </w:rPr>
        <w:t>台周边临时体育场、华文教育中心开工建设，启动综合体育馆、龙舟馆、游泳馆的建设前期工作，推进学生宿舍莲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楼建设进程。</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进一步推进后勤新一轮改革。出台绩效考评、薪酬体系、财务细则等相关配套文件，构建起人事、财务运行机制。完成新实体重组工作，组织实体工作岗位竞聘上岗及人员调整分流工作，切实建立起“制度保证、检查评价、奖优罚劣”三位一体的后勤实体绩效管理运行体系。建立和促进实体形成自我运行和自我发展的良性机制。</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动精细化管理，提高后勤保障能力和服务水平。强化安全稳定意识，加强隐患排查处理和快速应急机制建设。建立绩效优先的良性机制，配套全员绩效考评体系的推进实施，引导激励各实体和全体员工形成自觉开展创先争优的良好局面；大力开展队伍培训，全面提升后勤服务水平和保障能力。完成厦门校区能耗统计平台的搭建工作。加强水电管理，强化维保管理，避免资源浪费，大力推进我校节能降耗工作。</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进一步做好教职工住房工作。做好厦门校区滨水商品房增量批次的销售工作。完成泉州校区周转房选房的教职工入住手续办理等后续工作。继续与泉州市人民政府协商，推进美仙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楼房销售事宜。继续大力查处两校区周转房出租出借行为，努力清理、挖掘周转房房源。做好</w:t>
      </w:r>
      <w:r>
        <w:rPr>
          <w:rFonts w:eastAsia="仿宋_GB2312;仿宋" w:cs="仿宋_GB2312;仿宋" w:ascii="仿宋_GB2312;仿宋" w:hAnsi="仿宋_GB2312;仿宋"/>
          <w:sz w:val="32"/>
        </w:rPr>
        <w:t>2010-2012</w:t>
      </w:r>
      <w:r>
        <w:rPr>
          <w:rFonts w:ascii="仿宋_GB2312;仿宋" w:hAnsi="仿宋_GB2312;仿宋" w:cs="仿宋_GB2312;仿宋" w:eastAsia="仿宋_GB2312;仿宋"/>
          <w:sz w:val="32"/>
        </w:rPr>
        <w:t>年住房分配货币化补贴的核算及具体发放工作。努力为学校教职工及引进人才做好住房保障。</w:t>
      </w:r>
    </w:p>
    <w:p>
      <w:pPr>
        <w:pStyle w:val="Normal"/>
        <w:spacing w:lineRule="exact" w:line="53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加强公用房管理。出台《华侨大学公用房管理暂行办法》及《华侨大学公用房管理实施细则》，启动公用房“有偿使用，定额管理”的新型管理机制。制定并逐步完善两校区公用房使用规划。推进泉州校区第二批教师工作室及家具的配置。做好泉州校区经管楼、物理楼、化工楼和胜骏楼的分配工作及化工楼、胜骏楼和外语楼等公用房的改造。清理已迁往厦门校区的学院在泉州校区的原公用房。</w:t>
      </w:r>
    </w:p>
    <w:p>
      <w:pPr>
        <w:pStyle w:val="Normal"/>
        <w:spacing w:lineRule="exact" w:line="5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bottom w:val="single" w:sz="4" w:space="0" w:color="000000"/>
            </w:tcBorders>
          </w:tcPr>
          <w:p>
            <w:pPr>
              <w:pStyle w:val="Normal"/>
              <w:widowControl/>
              <w:spacing w:lineRule="exact" w:line="440"/>
              <w:ind w:firstLine="27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抄送：国务院侨务办公室。</w:t>
            </w:r>
          </w:p>
        </w:tc>
      </w:tr>
      <w:tr>
        <w:trPr>
          <w:cantSplit w:val="true"/>
        </w:trPr>
        <w:tc>
          <w:tcPr>
            <w:tcW w:w="8820" w:type="dxa"/>
            <w:tcBorders>
              <w:top w:val="single" w:sz="4" w:space="0" w:color="000000"/>
              <w:bottom w:val="single" w:sz="4" w:space="0" w:color="000000"/>
            </w:tcBorders>
          </w:tcPr>
          <w:p>
            <w:pPr>
              <w:pStyle w:val="Normal"/>
              <w:widowControl/>
              <w:spacing w:lineRule="exact" w:line="440"/>
              <w:ind w:firstLine="278"/>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印发</w:t>
            </w:r>
          </w:p>
        </w:tc>
      </w:tr>
    </w:tbl>
    <w:p>
      <w:pPr>
        <w:pStyle w:val="Normal"/>
        <w:spacing w:lineRule="exact" w:line="20"/>
        <w:rPr/>
      </w:pPr>
      <w:r>
        <w:rPr/>
      </w:r>
    </w:p>
    <w:p>
      <w:pPr>
        <w:pStyle w:val="Normal"/>
        <w:spacing w:lineRule="exact" w:line="2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43:00Z</dcterms:created>
  <dc:creator>王争鸣</dc:creator>
  <dc:description/>
  <cp:keywords/>
  <dc:language>en-US</dc:language>
  <cp:lastModifiedBy>林伯钦</cp:lastModifiedBy>
  <dcterms:modified xsi:type="dcterms:W3CDTF">2013-09-26T00:43:00Z</dcterms:modified>
  <cp:revision>2</cp:revision>
  <dc:subject/>
  <dc:title>华侨大学文件</dc:title>
</cp:coreProperties>
</file>