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-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二学期两校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班车运行时刻表和泉州校区班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行时刻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sz w:val="32"/>
          <w:szCs w:val="32"/>
        </w:rPr>
        <w:t>2012-2013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》和《泉州校区班车运行时刻表》印发给你们，请周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1.2012-2013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学年第二学期两校区班车运行时刻表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泉州校区班车运行时刻表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校 长 办 公 室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21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21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-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二学期两校区班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行时刻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起实行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/>
        <w:t xml:space="preserve">一、上课期间校车时刻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65"/>
        <w:gridCol w:w="2418"/>
        <w:gridCol w:w="1464"/>
      </w:tblGrid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 xml:space="preserve">到达停靠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李克砌办公楼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广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北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学术交流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厦门至泉州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李克砌办公楼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7: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2:1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/>
      </w:pPr>
      <w:r>
        <w:rPr/>
        <w:t xml:space="preserve">二、周末、期末停课后及国家法定节假日校车时刻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40"/>
        <w:gridCol w:w="2317"/>
        <w:gridCol w:w="1431"/>
      </w:tblGrid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 xml:space="preserve">到达停靠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李克砌办公楼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图 书 馆 东 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广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区北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pacing w:val="-20"/>
                <w:kern w:val="0"/>
                <w:sz w:val="30"/>
                <w:szCs w:val="30"/>
              </w:rPr>
              <w:t>学术交流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 xml:space="preserve">13:00 </w:t>
            </w:r>
          </w:p>
        </w:tc>
      </w:tr>
      <w:tr>
        <w:trPr>
          <w:trHeight w:val="5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 xml:space="preserve">16:30 </w:t>
            </w:r>
          </w:p>
        </w:tc>
      </w:tr>
      <w:tr>
        <w:trPr>
          <w:trHeight w:val="5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厦门至泉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李克砌办公楼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17:35</w:t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2:1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三、注意事项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-US" w:eastAsia="en-US"/>
        </w:rPr>
        <w:t>如要查询本时刻表请访问华大主页“信息服务”栏下的“校车时刻表”，网页链接为</w:t>
      </w:r>
      <w:r>
        <w:rPr>
          <w:rFonts w:eastAsia="仿宋_GB2312;仿宋" w:cs="宋体;SimSun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http://www.hqu.edu.cn/xinxifuwu/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2009-02-19/194.html</w:t>
      </w:r>
      <w:r>
        <w:rPr>
          <w:rFonts w:ascii="仿宋_GB2312;仿宋" w:hAnsi="仿宋_GB2312;仿宋" w:cs="宋体;SimSun" w:eastAsia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；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32"/>
          <w:szCs w:val="32"/>
        </w:rPr>
        <w:t>请教职工在乘坐两校区班车时出示乘车票，并配合检票人员做好刷卡登记；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泉州至厦门”和“厦门至泉州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班次原则上仅供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-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节在厦门和泉州校区上课的教师乘坐；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厦门校区学术交流中心上车点提前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发往图书馆上车点；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取票时间及地点：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泉州校区：周一至周五上班时间，后勤资产综合服务大厅（大众图书楼北侧一层）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厦门校区：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周一至周五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下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6:00-17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周六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行政研发大楼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301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班车行车路线：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泉州至厦门班车：从厦门校区北门进，第一站图书馆东侧，第二站教学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区广场，第三站教学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区北侧，终点站学术交流中心。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厦门至泉州班车：第一上车点学术交流中心，绕行学生社区教育管理服务中心（刺桐苑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号楼）门口，第二上车点图书馆东侧，从西门出。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为保证学校教学任务的正常开展，待福厦高速引路集美大道（往后溪方向）出口通车后，两校区班车再执行新的</w:t>
      </w:r>
      <w:r>
        <w:rPr>
          <w:rFonts w:ascii="仿宋_GB2312;仿宋" w:hAnsi="仿宋_GB2312;仿宋" w:eastAsia="仿宋_GB2312;仿宋"/>
          <w:b/>
          <w:sz w:val="32"/>
          <w:szCs w:val="32"/>
        </w:rPr>
        <w:t>停靠点及校内行驶路线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暑假两校区班车时刻表将随每学期期末相关文件另行通知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Lucida Sans Unicode"/>
          <w:color w:val="333333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泉州校区班车运行时间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起实行）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班期间周一至周五班车运行时间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92"/>
        <w:gridCol w:w="18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线 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6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途径站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9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化宫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坪山路、丰泽街、九一路、文化宫，从文化宫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:55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9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 山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东湖街、温陵路、涂门街、西街、金山，从金山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93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 塔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东湖街、温陵北路、少林路、北门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塔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1:00Z</dcterms:created>
  <dc:creator>王争鸣</dc:creator>
  <dc:description/>
  <cp:keywords/>
  <dc:language>en-US</dc:language>
  <cp:lastModifiedBy>林伯钦</cp:lastModifiedBy>
  <dcterms:modified xsi:type="dcterms:W3CDTF">2013-02-26T03:31:00Z</dcterms:modified>
  <cp:revision>2</cp:revision>
  <dc:subject/>
  <dc:title>华侨大学文件</dc:title>
</cp:coreProperties>
</file>