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1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spacing w:val="1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kern w:val="0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kern w:val="0"/>
          <w:sz w:val="72"/>
          <w:szCs w:val="72"/>
        </w:rPr>
        <w:t>厦门工程技术研究院文件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color w:val="FF0000"/>
          <w:spacing w:val="-4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spacing w:val="-4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厦技研〔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Cs w:val="21"/>
        </w:rPr>
        <w:drawing>
          <wp:inline distT="0" distB="0" distL="0" distR="0">
            <wp:extent cx="5648960" cy="4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关于征集“集美区•华侨大学产学研科技项目成果对接会”科技项目成果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相关教学科研单位、部门：</w:t>
      </w:r>
    </w:p>
    <w:p>
      <w:pPr>
        <w:pStyle w:val="Normal"/>
        <w:widowControl/>
        <w:tabs>
          <w:tab w:val="clear" w:pos="420"/>
          <w:tab w:val="left" w:pos="2646" w:leader="none"/>
        </w:tabs>
        <w:spacing w:lineRule="exact" w:line="5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vanish/>
          <w:color w:val="1C1C1C"/>
          <w:kern w:val="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为更好融入集美区地方经济和社会发展，提升我校服务地方实效，促进校地、校企产学研合作，助推新一轮区域发展，我校联合集美区人民政府拟定于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月份举办“集美区•华侨大学产学研科技项目成果对接会”，重点推介我校科研项目成果。为做好本次对接会活动，让更多教师与企业进行接洽，请各相关单位积极组织教师上报科技项目成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同时，所征集的成果还将常年在厦门工程技术研究院首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成果推介专栏、各地科技局网站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•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站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科易网等信息交流平台发布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现将征集工作有关事宜通知如下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2646" w:leader="none"/>
        </w:tabs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一、征集范围</w:t>
      </w:r>
    </w:p>
    <w:p>
      <w:pPr>
        <w:pStyle w:val="Normal"/>
        <w:widowControl/>
        <w:tabs>
          <w:tab w:val="clear" w:pos="420"/>
          <w:tab w:val="left" w:pos="2646" w:leader="none"/>
        </w:tabs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在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业、农业、社会发展各领域的应用基础项目科技成果或专利技术成果。</w:t>
      </w:r>
    </w:p>
    <w:p>
      <w:pPr>
        <w:pStyle w:val="Normal"/>
        <w:widowControl/>
        <w:tabs>
          <w:tab w:val="clear" w:pos="420"/>
          <w:tab w:val="left" w:pos="2646" w:leader="none"/>
        </w:tabs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二、征集办法</w:t>
      </w:r>
    </w:p>
    <w:p>
      <w:pPr>
        <w:pStyle w:val="Normal"/>
        <w:widowControl/>
        <w:tabs>
          <w:tab w:val="clear" w:pos="420"/>
          <w:tab w:val="left" w:pos="2646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请按照附件填写“华侨大学科研项目成果或专利技术登记表”，并附上相关图片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JP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格式）等说明。如有成果实物，可提交至厦门工程技术研究院成果展示厅，便于对接会活动当日展出，以便企业更加直观地了解。</w:t>
      </w:r>
    </w:p>
    <w:p>
      <w:pPr>
        <w:pStyle w:val="Normal"/>
        <w:widowControl/>
        <w:tabs>
          <w:tab w:val="clear" w:pos="420"/>
          <w:tab w:val="left" w:pos="2646" w:leader="none"/>
        </w:tabs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三、征集时间</w:t>
      </w:r>
    </w:p>
    <w:p>
      <w:pPr>
        <w:pStyle w:val="Normal"/>
        <w:widowControl/>
        <w:tabs>
          <w:tab w:val="clear" w:pos="420"/>
          <w:tab w:val="left" w:pos="2646" w:leader="none"/>
        </w:tabs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所征集成果可由学院科研秘书汇总报送或由教师个人直接报送。报送地点：厦门工程技术研究院综合管理办公室（地址：机电信息实验大楼二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B2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。电子版请发至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shd w:fill="FFFFFF" w:val="clear"/>
          </w:rPr>
          <w:t>xmgyy@hqu.edu.cn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同时注明“科研成果征集”字样。报送截止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；联系人：林亮，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592-6167618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：华侨大学科研项目成果或专利技术登记表</w:t>
      </w:r>
    </w:p>
    <w:p>
      <w:pPr>
        <w:pStyle w:val="Normal"/>
        <w:shd w:fill="FFFFFF" w:val="clear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               华侨大学厦门工程技术研究院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widowControl/>
        <w:tabs>
          <w:tab w:val="clear" w:pos="420"/>
          <w:tab w:val="left" w:pos="2646" w:leader="none"/>
        </w:tabs>
        <w:spacing w:lineRule="exact" w:line="560"/>
        <w:jc w:val="left"/>
        <w:rPr>
          <w:rFonts w:ascii="宋体;SimSun" w:hAnsi="宋体;SimSun" w:eastAsia="仿宋_GB2312;仿宋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420"/>
          <w:tab w:val="left" w:pos="2646" w:leader="none"/>
        </w:tabs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646" w:leader="none"/>
        </w:tabs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646" w:leader="none"/>
        </w:tabs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646" w:leader="none"/>
        </w:tabs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646" w:leader="none"/>
        </w:tabs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28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9"/>
      </w:tblGrid>
      <w:tr>
        <w:trPr>
          <w:trHeight w:val="159" w:hRule="atLeast"/>
          <w:cantSplit w:val="true"/>
        </w:trPr>
        <w:tc>
          <w:tcPr>
            <w:tcW w:w="8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华侨大学厦门工程技术研究院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tabs>
          <w:tab w:val="clear" w:pos="420"/>
          <w:tab w:val="left" w:pos="2646" w:leader="none"/>
        </w:tabs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附件：</w:t>
      </w:r>
    </w:p>
    <w:p>
      <w:pPr>
        <w:pStyle w:val="Normal"/>
        <w:shd w:fill="FFFFFF" w:val="clear"/>
        <w:spacing w:lineRule="atLeast" w:line="315"/>
        <w:jc w:val="center"/>
        <w:rPr/>
      </w:pPr>
      <w:r>
        <w:rPr/>
        <w:t>华侨大学科研项目成果或专利技术登记表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83"/>
        <w:gridCol w:w="930"/>
        <w:gridCol w:w="1334"/>
        <w:gridCol w:w="676"/>
        <w:gridCol w:w="930"/>
        <w:gridCol w:w="1515"/>
      </w:tblGrid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成果或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技术名称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单  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专利号或申请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联系人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电话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传真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Email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手  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12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简介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10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技术特点、技术指标及先进性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126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应用范围及市场预测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所处阶段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研发阶段  □ 中试阶段  □ 规模化阶段</w:t>
            </w:r>
          </w:p>
        </w:tc>
      </w:tr>
      <w:tr>
        <w:trPr>
          <w:trHeight w:val="7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技术成熟度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11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预期投资规模、所需设备、原材料及效益分析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9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鉴定及获奖情况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拟合作方式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技术转让  □技术入股  □合作开发  □其他</w:t>
            </w:r>
            <w:r>
              <w:rPr>
                <w:rFonts w:ascii="宋体;SimSun" w:hAnsi="宋体;SimSun" w:cs="宋体;SimSun"/>
                <w:sz w:val="24"/>
                <w:u w:val="single"/>
                <w:shd w:fill="FFFFFF" w:val="clear"/>
              </w:rPr>
              <w:t xml:space="preserve">            </w:t>
            </w:r>
          </w:p>
        </w:tc>
      </w:tr>
      <w:tr>
        <w:trPr>
          <w:trHeight w:val="8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其他需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说明事项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实物展品请注明尺寸、重量、水电条件要求等</w:t>
            </w:r>
          </w:p>
        </w:tc>
      </w:tr>
      <w:tr>
        <w:trPr>
          <w:trHeight w:val="137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联系方式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华侨大学厦门工程技术研究院（综合管理办公室）</w:t>
            </w:r>
          </w:p>
          <w:p>
            <w:pPr>
              <w:pStyle w:val="Normal"/>
              <w:shd w:fill="FFFFFF" w:val="clear"/>
              <w:spacing w:lineRule="atLeast" w:line="315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电话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0592-6167618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传真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0592-6167618</w:t>
            </w:r>
          </w:p>
          <w:p>
            <w:pPr>
              <w:pStyle w:val="Normal"/>
              <w:shd w:fill="FFFFFF" w:val="clear"/>
              <w:spacing w:lineRule="atLeast" w:line="315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Email:xmgyy@hqu.edu.c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mgyy@hq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06:00Z</dcterms:created>
  <dc:creator>hp</dc:creator>
  <dc:description/>
  <cp:keywords/>
  <dc:language>en-US</dc:language>
  <cp:lastModifiedBy>林伯钦</cp:lastModifiedBy>
  <dcterms:modified xsi:type="dcterms:W3CDTF">2013-09-13T10:06:00Z</dcterms:modified>
  <cp:revision>2</cp:revision>
  <dc:subject/>
  <dc:title>厦门工程技术研究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