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厦门校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年所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元以上纳税人办理个人所得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自行申报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校区各学院及各处室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于厦门集美地方税务局规定，单位无法统一为教职工办理年所得超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申报，必须个人办理。应集美地方税务局要求，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所得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达到或超过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万元，不论是否已足额缴纳了税款，均应于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10101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日，到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集美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地方税务局办理年度自行申报</w:t>
      </w:r>
      <w:r>
        <w:rPr>
          <w:rFonts w:ascii="宋体;SimSun" w:hAnsi="宋体;SimSun" w:cs="宋体;SimSun"/>
          <w:color w:val="010101"/>
          <w:kern w:val="0"/>
          <w:sz w:val="28"/>
          <w:szCs w:val="28"/>
        </w:rPr>
        <w:t>（去年已申请网上办税的人员可自行网上申报）</w:t>
      </w:r>
      <w:r>
        <w:rPr>
          <w:sz w:val="28"/>
          <w:szCs w:val="28"/>
        </w:rPr>
        <w:t>。由于集美地税局尚未提供我校各单位年所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元以上人员名单，故待名单确定后，我处将对具体操作下发详细通知，同时名单递送到各学院办公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10101"/>
          <w:kern w:val="0"/>
          <w:sz w:val="28"/>
          <w:szCs w:val="28"/>
        </w:rPr>
      </w:pPr>
      <w:r>
        <w:rPr>
          <w:sz w:val="28"/>
          <w:szCs w:val="28"/>
        </w:rPr>
        <w:t>请各单位注意后续通知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0101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1010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10101"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财务处（厦门校区）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1:00Z</dcterms:created>
  <dc:creator>微软用户</dc:creator>
  <dc:description/>
  <cp:keywords/>
  <dc:language>en-US</dc:language>
  <cp:lastModifiedBy>张克邪</cp:lastModifiedBy>
  <cp:lastPrinted>2013-01-16T09:48:00Z</cp:lastPrinted>
  <dcterms:modified xsi:type="dcterms:W3CDTF">2013-01-16T02:52:00Z</dcterms:modified>
  <cp:revision>43</cp:revision>
  <dc:subject/>
  <dc:title/>
</cp:coreProperties>
</file>