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900"/>
        <w:gridCol w:w="2070"/>
        <w:gridCol w:w="1169"/>
        <w:gridCol w:w="2516"/>
        <w:gridCol w:w="1560"/>
      </w:tblGrid>
      <w:tr>
        <w:trPr>
          <w:trHeight w:val="458" w:hRule="atLeast"/>
        </w:trPr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华侨大学校友联络员申请表</w:t>
            </w:r>
          </w:p>
        </w:tc>
      </w:tr>
      <w:tr>
        <w:trPr>
          <w:trHeight w:val="60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请人基本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日期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83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入学时间及学院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及班级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源地：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微信号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拟工作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注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届同学可暂不填）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子邮箱：</w:t>
            </w:r>
          </w:p>
        </w:tc>
      </w:tr>
      <w:tr>
        <w:trPr>
          <w:trHeight w:val="22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对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友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作的认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和申请理由及自身优势</w:t>
            </w:r>
          </w:p>
        </w:tc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请人：（签字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请时间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4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943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审核：（签字或盖章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审核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 生 处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943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审核：（签字或盖章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审核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校友总会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943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审核：（签字或盖章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审核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8:00Z</dcterms:created>
  <dc:creator>王蔚虹</dc:creator>
  <dc:description/>
  <cp:keywords/>
  <dc:language>en-US</dc:language>
  <cp:lastModifiedBy>王蔚虹</cp:lastModifiedBy>
  <dcterms:modified xsi:type="dcterms:W3CDTF">2014-03-27T11:10:00Z</dcterms:modified>
  <cp:revision>1</cp:revision>
  <dc:subject/>
  <dc:title>华侨大学校友联络员申请表</dc:title>
</cp:coreProperties>
</file>