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科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1"/>
        <w:spacing w:lineRule="exact" w:line="10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泉州市科技局关于公开征集泉州市产业技术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创新及平台建设项目指南建议的通知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技局，泉州开发区、台商投资区科技经济发展局，各产业技术创新战略联盟，各相关行业协会，各有关高校：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落实创新驱动发展战略，充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挥科技对我市产业转型升级的支撑带动作用，加快建立需求导向的科技项目遴选机制，经研究，泉州市科技局决定面向全市公开征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产业技术创新及平台建设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，了解掌握我市重点产业领域技术研发方向和需求，并在此基础上，结合我市产业发展和科技创新的重点任务和工作部署，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技计划项目申报指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征集工作，现将有关事项通知如下：</w:t>
      </w:r>
    </w:p>
    <w:p>
      <w:pPr>
        <w:pStyle w:val="Normal"/>
        <w:widowControl/>
        <w:spacing w:lineRule="exact" w:line="600"/>
        <w:ind w:firstLine="6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征集范围</w:t>
      </w:r>
    </w:p>
    <w:p>
      <w:pPr>
        <w:pStyle w:val="Normal"/>
        <w:widowControl/>
        <w:spacing w:lineRule="exact" w:line="600"/>
        <w:ind w:firstLine="67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泉州市产业关键共性技术研发及成果转化项目建议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围绕《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泉州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民政府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关于进一步打造重点产业产业链的若干意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泉政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2013)19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出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纺织服装、制鞋、石油化工、机械装备、建筑建材、食品饮料、光电信息、工艺制品、纸业印刷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重点产业，针对产业链缺失、薄弱、延伸环节和急需解决的科技问题，提出产业关键共性技术研发、科技成果转化项目建议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围绕实施</w:t>
      </w:r>
      <w:r>
        <w:rPr>
          <w:rFonts w:ascii="仿宋_GB2312" w:hAnsi="仿宋_GB2312" w:cs="仿宋;宋体" w:eastAsia="仿宋_GB2312"/>
          <w:sz w:val="32"/>
          <w:szCs w:val="32"/>
        </w:rPr>
        <w:t>泉州市“数控一代”机械产品创新应用示范工程的目标和重点任务，以纺织鞋服及其装备产业、机床与机器人产业、建材及其装备产业为应用示范重点，提出数控关键共性技术、系统和装备研发、集成示范和推广应用项目建议。</w:t>
      </w:r>
    </w:p>
    <w:p>
      <w:pPr>
        <w:pStyle w:val="Normal"/>
        <w:widowControl/>
        <w:spacing w:lineRule="exact" w:line="600"/>
        <w:ind w:firstLine="67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泉州市产业技术创新平台建设项目建议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我市产业转型升级对公共研发、技术转移、创业孵化、试验检测等平台建设的需求，立足引进、整合科技资源，开展开发共享的公共服务，提出对产业技术创新具有重要意义的平台建设项目建议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主体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建议申报主体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应为泉州区域内注册、具有独立法人资格的、具备较强科研能力和条件、运行管理规范的单位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业关键共性技术研发及成果转化项目建议申报应以企业为主体，鼓励产学研合作和协同创新，鼓励开展国际及港澳台科技合作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征集方式及时间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申报单位认真填写项目建议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纸质材料和电子文档报送市科技局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建议表可从泉州科技云服务平台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qzkjyun.net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相关要求</w:t>
      </w:r>
    </w:p>
    <w:p>
      <w:pPr>
        <w:pStyle w:val="Normal"/>
        <w:widowControl/>
        <w:spacing w:lineRule="exact" w:line="600"/>
        <w:ind w:firstLine="67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次征集的项目建议将作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级科技计划项目申报指南编制的重要参考和依据，申报单位应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着眼解决我市产业科技创新的关键、共性问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单位近期拟开展的科技创新活动，凝练提出相关建议。项目建议应包括项目主要实施内容、预期目标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和建议理由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反映我市产业科技需求和发展方向，避免内容过于微观化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单位应确保项目建议内容及信息的真实性。必要时，科技部门将组织进行调研、考察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县市区科技部门、各产业技术创新战略联盟、行业协会要认真做好调研、指导工作，积极发动和组织区域、联盟、行业内企业参与申报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创新型企业、高新技术企业、科技小巨人企业、工程技术研究中心及行业技术开发中心依托单位、新型科研机构等要发挥自身优势，积极提出项目建议和需求。</w:t>
      </w:r>
    </w:p>
    <w:p>
      <w:pPr>
        <w:pStyle w:val="Normal"/>
        <w:widowControl/>
        <w:spacing w:lineRule="exact" w:line="600"/>
        <w:ind w:firstLine="67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联系人及联系方式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陈君伟、林昕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793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579371</w:t>
      </w:r>
    </w:p>
    <w:p>
      <w:pPr>
        <w:pStyle w:val="Normal"/>
        <w:widowControl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2579325@163.com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泉州市东海行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南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泉州市科技局综合管理科</w:t>
      </w:r>
    </w:p>
    <w:p>
      <w:pPr>
        <w:pStyle w:val="Normal"/>
        <w:widowControl/>
        <w:spacing w:lineRule="exact" w:line="600"/>
        <w:ind w:left="1600" w:hanging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78" w:hanging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泉州市产业关键共性技术研发及成果转化项目建议表》</w:t>
      </w:r>
    </w:p>
    <w:p>
      <w:pPr>
        <w:pStyle w:val="Style15"/>
        <w:spacing w:lineRule="exact" w:line="60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《泉州市产业技术创新平台建设项目建议表》</w:t>
      </w:r>
    </w:p>
    <w:p>
      <w:pPr>
        <w:pStyle w:val="Normal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科学技术局</w:t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ind w:left="1276" w:hanging="1276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ind w:left="1276" w:hanging="1276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ind w:left="1276" w:hanging="1276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泉州市产业关键共性技术研发及成果转化项目建议表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04"/>
        <w:gridCol w:w="1620"/>
        <w:gridCol w:w="1080"/>
        <w:gridCol w:w="720"/>
        <w:gridCol w:w="1980"/>
      </w:tblGrid>
      <w:tr>
        <w:trPr>
          <w:trHeight w:val="4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领域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出建议的理由（如对产业转型升级的作用意义等，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实施内容（拟解决关键、共性技术问题，开展的主要研发内容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期目标（拟研发产品、工艺，预期产业化目标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实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学研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及港澳台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：</w:t>
            </w:r>
          </w:p>
        </w:tc>
      </w:tr>
      <w:tr>
        <w:trPr>
          <w:trHeight w:val="16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（重点介绍科研能力、资质条件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（如项目前期研究基础、单位拟投入资金等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属实，同意申报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市产业技术创新平台建设</w:t>
      </w:r>
      <w:r>
        <w:rPr/>
        <w:t>项目建议表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04"/>
        <w:gridCol w:w="1620"/>
        <w:gridCol w:w="1080"/>
        <w:gridCol w:w="720"/>
        <w:gridCol w:w="1980"/>
      </w:tblGrid>
      <w:tr>
        <w:trPr>
          <w:trHeight w:val="5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领域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出建议的理由（如对服务产业技术创新的作用意义等，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主要实施内容（平台发展方向、科研条件、服务能力建设等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期目标（如资源共享、公共服务、人才引进、成果转化等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实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学研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及港澳台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：</w:t>
            </w:r>
          </w:p>
        </w:tc>
      </w:tr>
      <w:tr>
        <w:trPr>
          <w:trHeight w:val="15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（重点介绍科研能力、资质条件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（如项目前期研究基础、单位拟投入资金等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属实，同意申报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81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市科技局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57932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7:00Z</dcterms:created>
  <dc:creator>abc</dc:creator>
  <dc:description/>
  <cp:keywords/>
  <dc:language>en-US</dc:language>
  <cp:lastModifiedBy>泉州市科学技术局</cp:lastModifiedBy>
  <cp:lastPrinted>2014-11-19T11:26:00Z</cp:lastPrinted>
  <dcterms:modified xsi:type="dcterms:W3CDTF">2014-11-19T03:40:00Z</dcterms:modified>
  <cp:revision>6</cp:revision>
  <dc:subject/>
  <dc:title>关于报送《泉州市专利申请资助资金管理办法》备案的报告</dc:title>
</cp:coreProperties>
</file>