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1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72"/>
          <w:szCs w:val="72"/>
        </w:rPr>
        <w:t>厦门工程技术研究院文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FF0000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厦技研〔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648960" cy="4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征集科技项目成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教学科研单位、部门：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促进我校科技成果得到转化推广应用，进一步推进我校科技合作工作的开展，做好科技成果项目对接，特向你单位征集各个领域科技项目所取得的科技成果、专利技术成果。征集的成果将在厦门工程技术研究院首页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最新成果栏发布，并将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起，在各地市区县举办的各类项目成果对接会上发布，同时编撰收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年版《华侨大学科研项目成果与专利汇编》手册，借助信息交流平台和各类推介平台向社会推广应用。现将征集工作有关事宜通知如下： 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一、征集范围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工业、农业、社会发展各个领域取得的国家级、省部级、市厅校各级各类应用基础项目的科技成果、专利技术成果等均在征集范围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二、征集办法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你单位配合组织做好此项成果征集工作，按照附件填写“华侨大学科研项目成果或专利技术登记表”，附上成果技术特点、技术指标及相关图片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格式）和实物等说明。有关实物将在厦门工程技术研究院成果展示厅展出，便于企业到访时能直观地了解科技项目成果，并在各类对接会活动中作为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选展示物品上会推介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三、报送地点时间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有征集成果可由单位科研秘书汇总报送或也可由个人直接报送。报送地点：厦门工程技术研究院综合管理办公室（地址：机电信息实验大楼二楼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B2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电子版请发至：厦门工程技术研究院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2"/>
            <w:szCs w:val="32"/>
            <w:shd w:fill="FFFFFF" w:val="clear"/>
          </w:rPr>
          <w:t>xmgyy@hqu.edu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同时注明“科研成果征集”字样。报送时间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日之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联系人：林亮，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92-61676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华侨大学科研项目成果或专利技术登记表</w:t>
      </w:r>
    </w:p>
    <w:p>
      <w:pPr>
        <w:pStyle w:val="Normal"/>
        <w:shd w:fill="FFFFFF" w:val="clear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                                                                      厦门工程技术研究院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2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159" w:hRule="atLeast"/>
          <w:cantSplit w:val="true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厦门工程技术研究院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t>华侨大学科研项目成果或专利技术登记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3"/>
        <w:gridCol w:w="930"/>
        <w:gridCol w:w="1334"/>
        <w:gridCol w:w="676"/>
        <w:gridCol w:w="930"/>
        <w:gridCol w:w="1515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成果或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  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利号或申请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传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  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简介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特点、技术指标及先进性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应用范围及市场预测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处阶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研发阶段  □ 中试阶段  □ 规模化阶段</w:t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成熟度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1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预期投资规模、所需设备、原材料及效益分析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鉴定及获奖情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拟合作方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技术转让  □技术入股  □合作开发  □其他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         </w:t>
            </w:r>
          </w:p>
        </w:tc>
      </w:tr>
      <w:tr>
        <w:trPr>
          <w:trHeight w:val="8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其他需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说明事项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实物展品请注明尺寸、重量、水电条件要求等</w:t>
            </w:r>
          </w:p>
        </w:tc>
      </w:tr>
      <w:tr>
        <w:trPr>
          <w:trHeight w:val="13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方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华侨大学厦门工程技术研究院（综合管理办公室）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话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0592-6167618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传真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592-6167618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mail:xmgyy@hq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gyy@hq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13:00Z</dcterms:created>
  <dc:creator>林亮</dc:creator>
  <dc:description/>
  <cp:keywords/>
  <dc:language>en-US</dc:language>
  <cp:lastModifiedBy>林伯钦</cp:lastModifiedBy>
  <dcterms:modified xsi:type="dcterms:W3CDTF">2014-03-31T00:13:00Z</dcterms:modified>
  <cp:revision>2</cp:revision>
  <dc:subject/>
  <dc:title>厦门工程技术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