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100"/>
          <w:w w:val="9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3" w:name="机关代字"/>
      <w:r>
        <w:rPr>
          <w:rFonts w:ascii="仿宋_GB2312" w:hAnsi="仿宋_GB2312" w:cs="宋体;SimSun" w:eastAsia="仿宋_GB2312"/>
          <w:bCs/>
          <w:sz w:val="32"/>
          <w:szCs w:val="32"/>
        </w:rPr>
        <w:t>华大综</w:t>
      </w:r>
      <w:bookmarkEnd w:id="3"/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bookmarkStart w:id="4" w:name="年份"/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bookmarkStart w:id="5" w:name="序号"/>
      <w:r>
        <w:rPr>
          <w:rFonts w:eastAsia="仿宋_GB2312" w:cs="宋体;SimSun" w:ascii="仿宋_GB2312" w:hAnsi="仿宋_GB2312"/>
          <w:bCs/>
          <w:sz w:val="32"/>
          <w:szCs w:val="32"/>
        </w:rPr>
        <w:t>99</w:t>
      </w:r>
      <w:bookmarkEnd w:id="5"/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/>
      </w:pPr>
      <w:bookmarkStart w:id="6" w:name="fbt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华侨大学公务用车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使用管理规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的通知</w:t>
      </w:r>
      <w:bookmarkEnd w:id="6"/>
    </w:p>
    <w:p>
      <w:pPr>
        <w:pStyle w:val="Normal"/>
        <w:widowControl/>
        <w:spacing w:lineRule="exact" w:line="57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单位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</w:t>
      </w:r>
      <w:r>
        <w:rPr>
          <w:rFonts w:ascii="仿宋_GB2312" w:hAnsi="仿宋_GB2312" w:cs="仿宋" w:eastAsia="仿宋_GB2312"/>
          <w:sz w:val="32"/>
          <w:szCs w:val="32"/>
        </w:rPr>
        <w:t>中共中央、国务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党政机关厉行节约反对浪费条例》，</w:t>
      </w:r>
      <w:r>
        <w:rPr>
          <w:rFonts w:ascii="仿宋_GB2312" w:hAnsi="仿宋_GB2312" w:cs="仿宋" w:eastAsia="仿宋_GB2312"/>
          <w:sz w:val="32"/>
          <w:szCs w:val="32"/>
        </w:rPr>
        <w:t>为进一步规范我校公务用车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强对公务用车使用的监督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有效遏制公务用车私用、私驾现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经校长办公会议研究决定，现将《华侨大学公务用车使用管理规定》予以印发，请严格遵照执行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 侨 大 学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华侨大学公务用车使用管理规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进一步规范我校公务用车管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强对公务用车使用的监督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有效遏制公务用车私用、私驾现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严肃查处公务用车私用、私驾行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根据《中共中央办公厅、国务院办公厅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党政机关公务用车配备使用管理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中办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《福建省党政机关公务用车配备使用管理办法》（闽委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共福建省委教育工作委员会 福建省教育厅关于深入落实八项规定精神 进一步加强学校“三公”经费管理的意见》（闽委教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文件精神，结合学校实际，制定本规定。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规定所称公务用车，是指全校各部门、各学院（研究院）履行公务的机动车辆。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严格公务用车使用登记制度，车辆所属部门严格登记用车时间、用车部门、出车事由、往返地点。因特殊情况未登记出车，需事后及时补办登记手续。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严禁公务用车私用，禁止使用公务用车接送子女上下学、旅游观光、探亲访友或参与婚丧嫁娶等非公务活动。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严禁公务用车私驾，未经组织许可擅自驾驶公务用车，一律视为公车私驾。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sz w:val="32"/>
          <w:szCs w:val="32"/>
        </w:rPr>
        <w:t>严格执行公务用车封存制度，法定节假日期间，除值班、执行公务外，其他公务用车一律统一封存，钥匙由驾驶员自行保管，不得擅自使用，如有紧急出车任务，驾驶员须向车辆所属部门领导汇报后才能出车。节假日后，车辆所属单位要及时上报节假日公车使用统计情况。后勤交通服务中心车辆封存地点：泉州校区在后勤交通服务中心车库和东区停车场；厦门校区在</w:t>
      </w:r>
      <w:r>
        <w:rPr>
          <w:rFonts w:eastAsia="仿宋_GB2312" w:cs="仿宋" w:ascii="仿宋_GB2312" w:hAnsi="仿宋_GB2312"/>
          <w:sz w:val="32"/>
          <w:szCs w:val="32"/>
        </w:rPr>
        <w:t>C4</w:t>
      </w:r>
      <w:r>
        <w:rPr>
          <w:rFonts w:ascii="仿宋_GB2312" w:hAnsi="仿宋_GB2312" w:cs="仿宋" w:eastAsia="仿宋_GB2312"/>
          <w:sz w:val="32"/>
          <w:szCs w:val="32"/>
        </w:rPr>
        <w:t>地下车库（小型车）、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区车库（中巴车）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区广场（大巴车）。学校其他单位车辆由各单位确定封存地点并报纪检监察办公室备案。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违反本规定，导致车辆损坏、丢失、发生交通事故及学校声誉受损等的，造成的一切后果由用车个人承担。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对监管不力，出现公务用车私用、私驾的，对所在部门进行通报批评；对情节严重、影响恶劣的或屡次发生公务用车私用、私驾问题的，除处理当事人外，还要按照党风廉政建设责任制的规定，严肃追究有关领导人员的责任。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纪检监察办公室应对本规定的执行情况加强监督检查，实行定期或不定期抽查制度，严肃查处顶风违纪违规行为。</w:t>
      </w:r>
    </w:p>
    <w:p>
      <w:pPr>
        <w:pStyle w:val="Normal"/>
        <w:widowControl/>
        <w:shd w:fill="FFFFFF" w:val="clear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规定自发布之日起实施，由校长办公室会同后勤与资产管理处、纪检监察办公室负责解释。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侨大学校长办公室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印发      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9:00Z</dcterms:created>
  <dc:creator>王争鸣</dc:creator>
  <dc:description/>
  <cp:keywords/>
  <dc:language>en-US</dc:language>
  <cp:lastModifiedBy>王争鸣</cp:lastModifiedBy>
  <dcterms:modified xsi:type="dcterms:W3CDTF">2014-09-29T10:59:00Z</dcterms:modified>
  <cp:revision>2</cp:revision>
  <dc:subject/>
  <dc:title>华侨大学文件</dc:title>
</cp:coreProperties>
</file>