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6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久班的全体同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学院和万久公司研究决定，你们本学期的选修课已确定，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有三门课为必选课（红色标记），其余课程，请同学们根据个人需要修满学分情况选择。每个同学把选课情况汇总给班级负责人，班长务必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之前交至教务室</w:t>
      </w:r>
      <w:r>
        <w:rPr>
          <w:sz w:val="28"/>
          <w:szCs w:val="28"/>
        </w:rPr>
        <w:t>C4-407</w:t>
      </w:r>
      <w:r>
        <w:rPr>
          <w:sz w:val="28"/>
          <w:szCs w:val="28"/>
        </w:rPr>
        <w:t>王惠凌老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机电及自动化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60"/>
        <w:gridCol w:w="1440"/>
      </w:tblGrid>
      <w:tr>
        <w:trPr>
          <w:trHeight w:val="60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久科技班专业选修课初步安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机电方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方千山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选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机电方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工程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苗辉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制造方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蹇崇军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制造方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制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中伟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制造方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床设备与电器控制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方千山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选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制造方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静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机电方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测试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国钦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制造方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专业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立志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制造方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敬亭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制造方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元分析及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中伟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久技术部确定的课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数控软件编程与上机操作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聘台湾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必选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2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数控软件编程与上机操作》上课安排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-2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7-9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-3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7-9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C2-2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-2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7-9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-3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7-9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C2-2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-2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7-9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-3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7-9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C2-2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2:00Z</dcterms:created>
  <dc:creator>闫慧芳</dc:creator>
  <dc:description/>
  <cp:keywords/>
  <dc:language>en-US</dc:language>
  <cp:lastModifiedBy>闫慧芳</cp:lastModifiedBy>
  <dcterms:modified xsi:type="dcterms:W3CDTF">2013-09-24T07:13:00Z</dcterms:modified>
  <cp:revision>27</cp:revision>
  <dc:subject/>
  <dc:title/>
</cp:coreProperties>
</file>