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31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widowControl/>
        <w:spacing w:lineRule="exact" w:line="570"/>
        <w:jc w:val="center"/>
        <w:rPr/>
      </w:pPr>
      <w:bookmarkStart w:id="8" w:name="文件标题"/>
      <w:bookmarkEnd w:id="8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/>
        </w:rPr>
        <w:t>发华侨大学教职工外派管理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暂行办法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校长办公会议讨论通过，现将《华侨大学教职工外派管理暂行办法》印发给你们，请遵照执行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华侨大学教职工外派管理暂行办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我校教师和干部队伍建设，健全教职工外派工作制度，规范工作程序，制定本暂行办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适用范围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挂职、借调在校外单位，或派驻在校本部以外单位工作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及以上的我校事业编制教职工、人事代理人员和项目制工作助理，适用本办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外派程序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派人员的选派，根据相关文件或借调单位的具体要求，由校内牵头选派部门视情况与相关单位协商落实人选，报学校审批后办理相关手续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挂职人员（含地方政府、团委挂职和驻村任职，下同）的选派由组织部、人事处牵头办理；华文教师、驻外代表处人员的选派由华文教育处、人事处牵头办理；其他借调人员的选派由人事处、校长办公室牵头办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日常管理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外派人员派出期间的人事关系仍归属原单位，人员外派单位要主动关心外派人员的工作和生活，校内联系部门要加强与外派人员的联系和指导。外派人员的党团组织关系根据外派所在单位要求办理，未办理转移的，保留在原单位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外派人员派出期间要严格遵守国家法律、法规以及学校和外派岗位所在单位的规章制度，服从用人单位管理，认真完成工作任务，关注学校事业发展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挂职人员的日常管理由组织部负责，外派华文教师、驻外代表处人员的日常管理由华文教育处负责，其他借调人员和港澳办事处、北京办事处人员的日常管理由校长办公室统一负责；外派人员在外工作期间，年度考核由日常管理单位结合在外派所在单位工作情况，提出考核意见，报学校审定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外派人员在外工作期间一般不得申请调动、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职、留学或因私出境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相关待遇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外派期限内，外派人员不转人事关系，保留原任职务、职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工资</w:t>
      </w:r>
      <w:r>
        <w:rPr>
          <w:rFonts w:ascii="仿宋_GB2312;仿宋" w:hAnsi="仿宋_GB2312;仿宋" w:eastAsia="仿宋_GB2312;仿宋"/>
          <w:sz w:val="32"/>
          <w:szCs w:val="32"/>
        </w:rPr>
        <w:t>及其它福利待遇视情况给予保留，工资晋升、职务晋升与在校同类人员同等待遇。</w:t>
      </w:r>
    </w:p>
    <w:p>
      <w:pPr>
        <w:pStyle w:val="Normal"/>
        <w:spacing w:lineRule="exact" w:line="570"/>
        <w:ind w:firstLine="672"/>
        <w:rPr/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挂职人员的待遇，按地方文件及学校相关规定执行；外派华文教师、驻外代表处、港澳办事处人员的待遇，按国家文件及学校相关规定执行；借调和派驻在京人员的待遇，按《关于调整北京办事处及借调在京人员经费报销事项的补充规定》（华大办〔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）执行；其他外派人员，外派期间学校保留公职，为其继续缴交医疗等社会保险，其工资福利和公积金均由外派所在单位或个人承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学科研人员所承担的教学工作量由相关单位结算；以华侨大学名义完成的科研成果按学校的有关规定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规定自印发之日起施行，由人事处负责解释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48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印发      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0:00Z</dcterms:created>
  <dc:creator>王争鸣</dc:creator>
  <dc:description/>
  <cp:keywords/>
  <dc:language>en-US</dc:language>
  <cp:lastModifiedBy>林伯钦</cp:lastModifiedBy>
  <dcterms:modified xsi:type="dcterms:W3CDTF">2014-04-23T03:00:00Z</dcterms:modified>
  <cp:revision>2</cp:revision>
  <dc:subject/>
  <dc:title>华侨大学文件</dc:title>
</cp:coreProperties>
</file>