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"/>
        <w:rPr>
          <w:b/>
          <w:b/>
          <w:sz w:val="36"/>
        </w:rPr>
      </w:pPr>
      <w:r>
        <w:rPr>
          <w:b/>
          <w:sz w:val="36"/>
        </w:rPr>
        <w:t>华侨大学共青团员民主评议结果统计报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620"/>
        <w:gridCol w:w="1754"/>
      </w:tblGrid>
      <w:tr>
        <w:trPr>
          <w:trHeight w:val="30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院团委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民主评议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民主评议结果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团员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合格团员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帮助能够合格的团员：</w:t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合格团员：</w:t>
            </w:r>
          </w:p>
        </w:tc>
      </w:tr>
      <w:tr>
        <w:trPr>
          <w:trHeight w:val="12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院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</w:rPr>
              <w:t>系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团委意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 </w:t>
      </w:r>
      <w:r>
        <w:rPr/>
        <w:t>明：本表一式二份，一份各院系团委存底，一份交校团委备案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15:00Z</dcterms:created>
  <dc:creator>侯艳茹</dc:creator>
  <dc:description/>
  <cp:keywords/>
  <dc:language>en-US</dc:language>
  <cp:lastModifiedBy>王蔚虹</cp:lastModifiedBy>
  <cp:lastPrinted>2009-04-08T11:21:00Z</cp:lastPrinted>
  <dcterms:modified xsi:type="dcterms:W3CDTF">2011-04-12T07:58:00Z</dcterms:modified>
  <cp:revision>5</cp:revision>
  <dc:subject/>
  <dc:title>华侨大学共青团员民主评议结果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