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职工工作午餐供餐方式调查问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各位老师：您好！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给教职工上班上课期间提供更为便捷的午餐服务，并更好地利用用餐时间进行交流沟通，根据学校要求，两校区教工餐厅将于下学期起同时开设专场工作午餐服务，供餐时间为上班上课期间的每周一至周五午餐，用餐标准为每人每餐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（学校对在编在岗教职工补贴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）。我们将严格按照不盈利经营的原则认真做好服务工作，各项准备工作正在进行之中，详细安排将另行通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使工作午餐供餐方式更能符合大家的需求，我们特开展本次问卷调查，请您在百忙之中填写以下问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4500"/>
        <w:gridCol w:w="900"/>
        <w:gridCol w:w="9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餐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供应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供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选自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助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餐提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菜品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主食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汤的自选品种，精选食材、精细烹制、全程供应、不断更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捞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餐提供面、粉、饺子、馄饨、素菜等的现场热捞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咖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案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助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餐提供主食、热菜、汤品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常见自选品种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案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选套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套餐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餐提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-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种精选套餐供自主选择，精选食材、精细加工、不断更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捞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方案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的其它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本调查问卷可在学校</w:t>
      </w:r>
      <w:r>
        <w:rPr>
          <w:rFonts w:eastAsia="仿宋_GB2312" w:ascii="仿宋_GB2312" w:hAnsi="仿宋_GB2312"/>
          <w:b/>
          <w:sz w:val="30"/>
          <w:szCs w:val="30"/>
        </w:rPr>
        <w:t>OA</w:t>
      </w:r>
      <w:r>
        <w:rPr>
          <w:rFonts w:ascii="仿宋_GB2312" w:hAnsi="仿宋_GB2312" w:eastAsia="仿宋_GB2312"/>
          <w:b/>
          <w:sz w:val="30"/>
          <w:szCs w:val="30"/>
        </w:rPr>
        <w:t>或后勤信息网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ttp://hqzc.hqu.edu.cn/</w:t>
        </w:r>
      </w:hyperlink>
      <w:r>
        <w:rPr>
          <w:rFonts w:ascii="仿宋_GB2312" w:hAnsi="仿宋_GB2312" w:eastAsia="仿宋_GB2312"/>
          <w:b/>
          <w:sz w:val="30"/>
          <w:szCs w:val="30"/>
        </w:rPr>
        <w:t>下载填写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请您在最喜爱的方案后面的空格中划“○”，仅选一个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请在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8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日前将填好的表格发到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  <w:u w:val="none"/>
          </w:rPr>
          <w:t>hdcy@hqu.edu.cn</w:t>
        </w:r>
      </w:hyperlink>
      <w:r>
        <w:rPr>
          <w:rFonts w:ascii="仿宋_GB2312" w:hAnsi="仿宋_GB2312" w:eastAsia="仿宋_GB2312"/>
          <w:b/>
          <w:sz w:val="30"/>
          <w:szCs w:val="30"/>
        </w:rPr>
        <w:t>，或直接交两校区教工餐厅小卖部，谢谢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谢您的支持！祝您新年愉快、工作顺利！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华侨大学餐饮服务中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zc.hqu.edu.cn/" TargetMode="External"/><Relationship Id="rId3" Type="http://schemas.openxmlformats.org/officeDocument/2006/relationships/hyperlink" Target="mailto:&#35831;&#21457;&#21040;hdcy@hq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3:00Z</dcterms:created>
  <dc:creator>房一伟</dc:creator>
  <dc:description/>
  <cp:keywords/>
  <dc:language>en-US</dc:language>
  <cp:lastModifiedBy>房一伟</cp:lastModifiedBy>
  <dcterms:modified xsi:type="dcterms:W3CDTF">2013-01-04T00:02:00Z</dcterms:modified>
  <cp:revision>81</cp:revision>
  <dc:subject/>
  <dc:title>工作午餐方案调查问卷</dc:title>
</cp:coreProperties>
</file>