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电学院“寝室美化大赛”评分细则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为了使本次比赛在“公平、公开、公正”的原则下进行，并寝室美化大赛的评比提供依据，特制定本评分细则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常规检查</w:t>
      </w:r>
      <w:r>
        <w:rPr>
          <w:rFonts w:ascii="宋体;SimSun" w:hAnsi="宋体;SimSun" w:cs="宋体;SimSun"/>
          <w:color w:val="000000"/>
          <w:sz w:val="24"/>
          <w:szCs w:val="28"/>
        </w:rPr>
        <w:t>  （</w:t>
      </w:r>
      <w:r>
        <w:rPr>
          <w:rFonts w:cs="宋体;SimSun" w:ascii="宋体;SimSun" w:hAnsi="宋体;SimSun"/>
          <w:color w:val="000000"/>
          <w:sz w:val="24"/>
          <w:szCs w:val="28"/>
        </w:rPr>
        <w:t>6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寝室的装饰物、张贴画应符合大学生的身份和欣赏水平具有美观、高雅的效果。（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分</w:t>
      </w:r>
      <w:r>
        <w:rPr>
          <w:rFonts w:cs="宋体;SimSun" w:ascii="宋体;SimSun" w:hAnsi="宋体;SimSun"/>
          <w:color w:val="000000"/>
          <w:sz w:val="24"/>
          <w:szCs w:val="28"/>
        </w:rPr>
        <w:tab/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寝室装饰未破坏室内物品，未在门窗及墙壁上乱写乱画。（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寝室内整洁，布局和谐。生活、学习用品摆放整齐有有序，环境美观大方。（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一）地面——要求清洁，干净，没有垃圾，污垢和积水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本项总分为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，评分时分三个档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～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分：无纸屑、垃圾、积水，床下鞋子、箱子等摆放整齐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分～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分：基本无纸屑、垃圾、积水，床下物品摆放不是很整齐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分以下：面不整洁，有明显杂物和积水，并且热水瓶、箱子等摆放凌乱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二）书桌，书架，凳子——要求桌面干净，桌上和书架上的东西摆放整齐，凳子统一摆放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本项总分为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，评分时分三个档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～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分：桌面干净，桌上和书架上的东西摆放整齐，凳子摆放一致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分～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分：以上有一到两处不符合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分以下：以上有三处及三处以上不符合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主题名设计（积极、健康）</w:t>
      </w:r>
      <w:r>
        <w:rPr>
          <w:rFonts w:ascii="宋体;SimSun" w:hAnsi="宋体;SimSun" w:cs="宋体;SimSun"/>
          <w:color w:val="000000"/>
          <w:sz w:val="24"/>
          <w:szCs w:val="28"/>
        </w:rPr>
        <w:t>   （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寝室名称具有该寝室特点，突出主题，有意义，并贴于显要部位 （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有寝室名称，与该寝室主题相符 （</w:t>
      </w:r>
      <w:r>
        <w:rPr>
          <w:rFonts w:cs="宋体;SimSun" w:ascii="宋体;SimSun" w:hAnsi="宋体;SimSun"/>
          <w:color w:val="000000"/>
          <w:sz w:val="24"/>
          <w:szCs w:val="28"/>
        </w:rPr>
        <w:t>6-7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有寝室名称 ，但与寝室主题不相符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没有寝室名称 （</w:t>
      </w:r>
      <w:r>
        <w:rPr>
          <w:rFonts w:cs="宋体;SimSun" w:ascii="宋体;SimSun" w:hAnsi="宋体;SimSun"/>
          <w:color w:val="000000"/>
          <w:sz w:val="24"/>
          <w:szCs w:val="28"/>
        </w:rPr>
        <w:t>0</w:t>
      </w:r>
      <w:r>
        <w:rPr>
          <w:rFonts w:ascii="宋体;SimSun" w:hAnsi="宋体;SimSun" w:cs="宋体;SimSun"/>
          <w:color w:val="000000"/>
          <w:sz w:val="24"/>
          <w:szCs w:val="28"/>
        </w:rPr>
        <w:t>分） 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br/>
      </w:r>
      <w:r>
        <w:rPr>
          <w:rFonts w:ascii="宋体;SimSun" w:hAnsi="宋体;SimSun" w:cs="宋体;SimSun"/>
          <w:b/>
          <w:color w:val="000000"/>
          <w:sz w:val="24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特色文化：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分）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有鲜明主题和健康向上的文化氛围，寝室布置突出个性，装饰独       特，体现温馨、和谐的气氛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附加分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~5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精神面貌良好，衣着得体大方，态度端正，积极配合抽查工作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首轮以上交作品为准，评选出较为优秀的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间宿舍进入复赛。进入复赛的，我们将组织评委团到入围复赛的宿舍打分，最终并评出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个获奖宿舍，结果将在学院公告栏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1:00Z</dcterms:created>
  <dc:creator>Administrator</dc:creator>
  <dc:description/>
  <cp:keywords/>
  <dc:language>en-US</dc:language>
  <cp:lastModifiedBy>陈建山</cp:lastModifiedBy>
  <dcterms:modified xsi:type="dcterms:W3CDTF">2012-04-28T06:51:00Z</dcterms:modified>
  <cp:revision>2</cp:revision>
  <dc:subject/>
  <dc:title>关于举办机电及自动化学院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