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  <w:t>华侨大学文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100"/>
          <w:w w:val="96"/>
          <w:sz w:val="32"/>
          <w:szCs w:val="32"/>
        </w:rPr>
      </w:r>
      <w:bookmarkStart w:id="1" w:name="文件红头"/>
      <w:bookmarkStart w:id="2" w:name="文件红头"/>
      <w:bookmarkEnd w:id="2"/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bookmarkStart w:id="3" w:name="机关代字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华大综</w:t>
      </w:r>
      <w:bookmarkEnd w:id="3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〔</w:t>
      </w:r>
      <w:bookmarkStart w:id="4" w:name="年份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3</w:t>
      </w:r>
      <w:bookmarkEnd w:id="4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bookmarkStart w:id="5" w:name="序号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36</w:t>
      </w:r>
      <w:bookmarkEnd w:id="5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华侨大学教室管理领导小组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次会议纪要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0"/>
        <w:ind w:firstLine="7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下午，在泉州校区办公楼四楼会议室，召开了由教务处、信息处、后勤处等部门共同参加的华侨大学教室管理领导小组会议，会议由吴季怀副校长主持。现将会议纪要如下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会议讨论了华侨大学教代会“关于改善多媒体教学布局及配置”的提案，并针对提案中有关黑板、无线话筒和激光笔的各种方案进行认真研讨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提出了整改措施如下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有多媒体教室的布局能基本满足目前教学的功能要求，不进行改造。今后在多媒体教室配置白板以解决教师书写需求，并逐步取消粉笔，由后勤处负责方案设计和实施。</w:t>
      </w:r>
    </w:p>
    <w:p>
      <w:pPr>
        <w:pStyle w:val="Normal"/>
        <w:tabs>
          <w:tab w:val="clear" w:pos="420"/>
          <w:tab w:val="left" w:pos="8306" w:leader="none"/>
        </w:tabs>
        <w:spacing w:lineRule="exact" w:line="5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试点建设既能适应现代教学又能适应传统教学的两用多媒体教室，由信息化建设与管理处负责方案设计和实施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泉州校区和厦门校区大的梯形教室配置无线话筒，由信息化建设与管理处负责方案设计和实施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校任课教师一次性配备带存储可翻面激光笔，以后仅对新进任课教师发放带存储可翻面激光笔。由信息化建设与管理处负责方案设计和实施。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出  席：</w:t>
      </w:r>
      <w:r>
        <w:rPr>
          <w:rFonts w:ascii="仿宋_GB2312;仿宋" w:hAnsi="仿宋_GB2312;仿宋" w:eastAsia="仿宋_GB2312;仿宋"/>
          <w:sz w:val="32"/>
          <w:szCs w:val="32"/>
        </w:rPr>
        <w:t>吴季怀  王  锋  翁文旋  魏立新  张建强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记  录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张建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9" w:hRule="atLeast"/>
          <w:cantSplit w:val="true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送：各学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务处、教务处、后勤与资产管理处，教育工会。</w:t>
            </w:r>
          </w:p>
        </w:tc>
      </w:tr>
      <w:tr>
        <w:trPr>
          <w:trHeight w:val="159" w:hRule="atLeast"/>
          <w:cantSplit w:val="true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华侨大学校长办公室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24:00Z</dcterms:created>
  <dc:creator>王争鸣</dc:creator>
  <dc:description/>
  <cp:keywords/>
  <dc:language>en-US</dc:language>
  <cp:lastModifiedBy>林伯钦</cp:lastModifiedBy>
  <dcterms:modified xsi:type="dcterms:W3CDTF">2013-04-15T02:24:00Z</dcterms:modified>
  <cp:revision>2</cp:revision>
  <dc:subject/>
  <dc:title>华侨大学文件</dc:title>
</cp:coreProperties>
</file>