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  <w:u w:val="single"/>
        </w:rPr>
        <w:t xml:space="preserve">     </w:t>
      </w:r>
      <w:r>
        <w:rPr>
          <w:rFonts w:eastAsia="黑体;SimHei"/>
          <w:sz w:val="28"/>
        </w:rPr>
        <w:t>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243"/>
        <w:gridCol w:w="214"/>
        <w:gridCol w:w="1487"/>
        <w:gridCol w:w="844"/>
        <w:gridCol w:w="975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处分发文时间（年月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个人情况提交相应材料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至违纪行为发生当学期所有学期的学习绩点及班级排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摘要（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学生解除处分申请应在毕业当年的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向所在学院申请，并提交完整佐证材料（成绩单，处分文件复印件，书面申请（统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及其他相应佐证材料等）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9:00Z</dcterms:created>
  <dc:creator>杜秀宗</dc:creator>
  <dc:description/>
  <cp:keywords/>
  <dc:language>en-US</dc:language>
  <cp:lastModifiedBy>杜秀宗</cp:lastModifiedBy>
  <dcterms:modified xsi:type="dcterms:W3CDTF">2012-03-23T00:25:00Z</dcterms:modified>
  <cp:revision>5</cp:revision>
  <dc:subject/>
  <dc:title>华侨大学学生解除处分申请表</dc:title>
</cp:coreProperties>
</file>