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召开滨水商品房购房贷款事宜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宣介会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方便教职工了解厦门市购房政策、公积金贷款、商业贷款及担保等相关事项，中国银行厦门华大支行将举行一场业务宣介会，进行政策讲解及提供现场咨询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各单位及时通知本单位有意愿咨询的教职工参加宣介会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点：厦门校区行政研发大楼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校区教职工住房建设工作小组</w:t>
      </w:r>
    </w:p>
    <w:p>
      <w:pPr>
        <w:pStyle w:val="Normal"/>
        <w:ind w:firstLine="645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1:00Z</dcterms:created>
  <dc:creator>张超</dc:creator>
  <dc:description/>
  <cp:keywords/>
  <dc:language>en-US</dc:language>
  <cp:lastModifiedBy>张超</cp:lastModifiedBy>
  <cp:lastPrinted>2013-07-22T17:46:00Z</cp:lastPrinted>
  <dcterms:modified xsi:type="dcterms:W3CDTF">2013-09-13T09:21:00Z</dcterms:modified>
  <cp:revision>12</cp:revision>
  <dc:subject/>
  <dc:title/>
</cp:coreProperties>
</file>