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基本要求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党有比较明确的认识，承认党的章程，积极向党组织靠拢并已经递交入党申请书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学年或上学期学习绩点排名在班级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或学习绩点在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以上，无重修课目（新生入学第一学期不作此要求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社区表现累积分符合要求（即排名在楼栋前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或者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学期集中“推优”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次，分别根据实际情况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5</w:t>
      </w:r>
      <w:r>
        <w:rPr>
          <w:rFonts w:ascii="仿宋_GB2312" w:hAnsi="仿宋_GB2312" w:eastAsia="仿宋_GB2312"/>
          <w:sz w:val="24"/>
        </w:rPr>
        <w:t>月集中进行，新生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前向学院团委组织部和班主任通报开会时间和地点，请团委组织部和班主任参加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由团支书向学院团委组织部领取推优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优”大会应有本支部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推选监票人、计票人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票结果统计表要团支书、班主任签名，填写《入党积极分子候选人情况一览表》，并及时上报学院团委组织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43:00Z</dcterms:created>
  <dc:creator>hou</dc:creator>
  <dc:description/>
  <dc:language>en-US</dc:language>
  <cp:lastModifiedBy>dell</cp:lastModifiedBy>
  <dcterms:modified xsi:type="dcterms:W3CDTF">2013-05-13T03:39:04Z</dcterms:modified>
  <cp:revision>37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