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寒假期间餐厅值班工作安排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度寒假放假时间安排，现将两校区餐厅有关工作安排如下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一、餐厅值班安排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校区：由西苑餐厅、南苑餐厅负责寒假期间的供膳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校区：由凤华餐厅、接待餐厅负责寒假期间的供膳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/>
          <w:sz w:val="32"/>
          <w:szCs w:val="32"/>
        </w:rPr>
        <w:t>二、餐厅停伙与开伙</w:t>
      </w:r>
      <w:r>
        <w:rPr/>
        <w:t>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55"/>
        <w:gridCol w:w="1994"/>
        <w:gridCol w:w="238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学期供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截止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停伙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学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伙时间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味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晚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午餐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真餐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晚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午餐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餐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晚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午餐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林餐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晚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午餐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凤竹餐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晚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午餐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凤翔餐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晚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午餐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后勤餐饮服务中心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15:00Z</dcterms:created>
  <dc:creator>宋跃锋</dc:creator>
  <dc:description/>
  <cp:keywords/>
  <dc:language>en-US</dc:language>
  <cp:lastModifiedBy>宋跃锋</cp:lastModifiedBy>
  <dcterms:modified xsi:type="dcterms:W3CDTF">2014-01-14T02:45:00Z</dcterms:modified>
  <cp:revision>3</cp:revision>
  <dc:subject/>
  <dc:title>关于寒假期间餐厅值班工作安排的通知</dc:title>
</cp:coreProperties>
</file>