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人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68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 w:eastAsia="宋体;SimSun"/>
          <w:sz w:val="44"/>
          <w:szCs w:val="44"/>
        </w:rPr>
        <w:t>年秋季教师资格认定工作的通知</w:t>
      </w:r>
      <w:bookmarkEnd w:id="6"/>
    </w:p>
    <w:p>
      <w:pPr>
        <w:pStyle w:val="Normal"/>
        <w:spacing w:lineRule="exact" w:line="52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（研究院）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秋季我省高等学校教师资格认定工作的通知》（闽教人〔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4</w:t>
      </w:r>
      <w:r>
        <w:rPr>
          <w:rFonts w:ascii="仿宋_GB2312;仿宋" w:hAnsi="仿宋_GB2312;仿宋"/>
          <w:szCs w:val="32"/>
        </w:rPr>
        <w:t>号），现就我校相关认定工作通知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认定对象及条件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中华人民共和国公民，学校在职专任教师、辅导员（指参加思政系列职称聘任的人员），具备国民教育系列大学本科毕业及以上学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符合《福建省教师资格申请人员体检标准及办法》规定，经福建省教育厅指定医院体检合格（泉州市为解放军</w:t>
      </w:r>
      <w:r>
        <w:rPr>
          <w:rFonts w:ascii="仿宋_GB2312;仿宋" w:hAnsi="仿宋_GB2312;仿宋"/>
          <w:szCs w:val="32"/>
        </w:rPr>
        <w:t>180</w:t>
      </w:r>
      <w:r>
        <w:rPr>
          <w:rFonts w:ascii="仿宋_GB2312;仿宋" w:hAnsi="仿宋_GB2312;仿宋"/>
          <w:szCs w:val="32"/>
        </w:rPr>
        <w:t>医院、泉州市中医院；厦门市为厦门市第二医院、厦门中山医院），体检当年有效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经过普通话水平测试，达到二级乙等及以上标准。语文教师和对外汉语教学教师达到二级甲等及以上水平，普通话语音教师达到一级乙等及以上水平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已经参加岗前培训并取得合格证书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申请人有以下情形之一的，应参加教育教学基本素质和能力测试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本科学历为非师范教育类专业；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近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未从事教育教学工作的师范教育类专业毕业；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申请任教学科与所学专业不一致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免测说明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具有副教授及以上教师职务或具有博士学位的申请者，普通话水平测试、教育教学基本素质和能力测试免测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本科为师范教育类专业毕业的申请者，教育教学基本素质和能力测试免测，若申请任教学科与所学专业不一致的仍需参加测试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网上申报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师资格认定申请实行网上申报，申报网站为中国教师资格网（</w:t>
      </w:r>
      <w:r>
        <w:rPr>
          <w:rFonts w:ascii="仿宋_GB2312;仿宋" w:hAnsi="仿宋_GB2312;仿宋"/>
          <w:szCs w:val="32"/>
        </w:rPr>
        <w:t>http://www.jszg.edu.cn</w:t>
      </w:r>
      <w:r>
        <w:rPr>
          <w:rFonts w:ascii="仿宋_GB2312;仿宋" w:hAnsi="仿宋_GB2312;仿宋"/>
          <w:szCs w:val="32"/>
        </w:rPr>
        <w:t>），网报时间为</w:t>
      </w:r>
      <w:r>
        <w:rPr>
          <w:rFonts w:ascii="仿宋_GB2312;仿宋" w:hAnsi="仿宋_GB2312;仿宋"/>
          <w:b/>
          <w:szCs w:val="32"/>
        </w:rPr>
        <w:t>2013</w:t>
      </w:r>
      <w:r>
        <w:rPr>
          <w:rFonts w:ascii="仿宋_GB2312;仿宋" w:hAnsi="仿宋_GB2312;仿宋"/>
          <w:b/>
          <w:szCs w:val="32"/>
        </w:rPr>
        <w:t>年</w:t>
      </w:r>
      <w:r>
        <w:rPr>
          <w:rFonts w:ascii="仿宋_GB2312;仿宋" w:hAnsi="仿宋_GB2312;仿宋"/>
          <w:b/>
          <w:szCs w:val="32"/>
        </w:rPr>
        <w:t>10</w:t>
      </w:r>
      <w:r>
        <w:rPr>
          <w:rFonts w:ascii="仿宋_GB2312;仿宋" w:hAnsi="仿宋_GB2312;仿宋"/>
          <w:b/>
          <w:szCs w:val="32"/>
        </w:rPr>
        <w:t>月</w:t>
      </w:r>
      <w:r>
        <w:rPr>
          <w:rFonts w:ascii="仿宋_GB2312;仿宋" w:hAnsi="仿宋_GB2312;仿宋"/>
          <w:b/>
          <w:szCs w:val="32"/>
        </w:rPr>
        <w:t>12</w:t>
      </w:r>
      <w:r>
        <w:rPr>
          <w:rFonts w:ascii="仿宋_GB2312;仿宋" w:hAnsi="仿宋_GB2312;仿宋"/>
          <w:b/>
          <w:szCs w:val="32"/>
        </w:rPr>
        <w:t>日</w:t>
      </w:r>
      <w:r>
        <w:rPr>
          <w:rFonts w:ascii="仿宋_GB2312;仿宋" w:hAnsi="仿宋_GB2312;仿宋"/>
          <w:b/>
          <w:szCs w:val="32"/>
        </w:rPr>
        <w:t>-18</w:t>
      </w:r>
      <w:r>
        <w:rPr>
          <w:rFonts w:ascii="仿宋_GB2312;仿宋" w:hAnsi="仿宋_GB2312;仿宋"/>
          <w:b/>
          <w:szCs w:val="32"/>
        </w:rPr>
        <w:t>日</w:t>
      </w:r>
      <w:r>
        <w:rPr>
          <w:rFonts w:ascii="仿宋_GB2312;仿宋" w:hAnsi="仿宋_GB2312;仿宋"/>
          <w:szCs w:val="32"/>
        </w:rPr>
        <w:t>，逾期系统自动关闭，不再补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者应从“未参加全国统考申请人网报入口”进入申报系统，根据系统提示如实完整填报个人信息，上传近期免冠电子照片（与粘贴在《教师资格认定申请表》和教师资格证书上的照片同版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，并对填报的信息进行核对，由系统自动生成《教师资格认定申请表》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申请材料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者网上申报完成后，向所在单位提供以下材料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在网报系统生成打印《教师资格认定申请表》一式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份（双面打印），贴两寸正面免冠彩色照片各一张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《教师资格认定申请表》封面背面“填表说明”下的申请人承诺签字处应签名确认，申请表的内容不得涂改；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表中“申请任教学科”应与学历学位证书上“所学专业”一致，如不一致则须按后述第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提供证明材料（辅导员“申请任教学科”统一为“思想政治教育”，且不需提供第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证明材料）；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“本人简历”栏务必从小学依次填写至现工作单位华侨大学为止（辅导员须在“本人简历”的“职务”栏目注明“辅导员”）；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“思想品德鉴定意见”（如合格，请填“合格”）、“身体和健康状况”（如合格，请填“健康合格”）、“修学教育学、教育心理学课程情况”（如合格，请填“已修，成绩合格”）和“教育教学能力测试结果”（请填“免测”或实际测试结果，并由负责人签名）由各单位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身份证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正反面复印在同一面上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与所申请任教学科相一致或相近的学历证书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并须同时附上学信网等提供的学历证明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信网学历证明应为带有二维验证码的《教育部学历证书电子注册备案表》（非《教育部学籍在线验证报告》）；或提供教育部学历认证中心提供的学历认证，取得国（境）外学历学位申请者须同时提供教育部留学服务中心出具的国（境）外学历学位认证书复印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《福建省教师资格申请人员体检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双面打印，贴一寸正面免冠彩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。“体检意见”为“合格”结论，加盖医院公章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普通话水平测试等级证书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《申请人思想品德鉴定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由各单位党委负责人填写并加盖党委公章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.</w:t>
      </w:r>
      <w:r>
        <w:rPr>
          <w:rFonts w:ascii="仿宋_GB2312;仿宋" w:hAnsi="仿宋_GB2312;仿宋"/>
          <w:szCs w:val="32"/>
        </w:rPr>
        <w:t>《高等学校教师岗前培训合格证书》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.</w:t>
      </w:r>
      <w:r>
        <w:rPr>
          <w:rFonts w:ascii="仿宋_GB2312;仿宋" w:hAnsi="仿宋_GB2312;仿宋"/>
          <w:szCs w:val="32"/>
        </w:rPr>
        <w:t>《福建省高校教师教育教学基本素质和能力测试表》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由所在单位组织测试并填写，辅导员由学生处组织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师范教育类专业毕业的人员（不含专升本）可提交相应学历层次的学籍档案材料复印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（须包括“教育学”、“心理学”课程成绩及本科“教育教学实习”合格成绩证明）代替此项；但申请任教学科与师范教育专业不一致的，不能代替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.</w:t>
      </w:r>
      <w:r>
        <w:rPr>
          <w:rFonts w:ascii="仿宋_GB2312;仿宋" w:hAnsi="仿宋_GB2312;仿宋"/>
          <w:szCs w:val="32"/>
        </w:rPr>
        <w:t>近期一寸正面免冠彩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，背面写上姓名和所在单位名称，封装保护备帖教师资格证书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.</w:t>
      </w:r>
      <w:r>
        <w:rPr>
          <w:rFonts w:ascii="仿宋_GB2312;仿宋" w:hAnsi="仿宋_GB2312;仿宋"/>
          <w:szCs w:val="32"/>
        </w:rPr>
        <w:t>申请任教学科与所学专业不一致的申请者，应提供教务处出具的、承担所申请任教学科近一年的授课计划任务书、教学效果及评价等证明材料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1.</w:t>
      </w:r>
      <w:r>
        <w:rPr>
          <w:rFonts w:ascii="仿宋_GB2312;仿宋" w:hAnsi="仿宋_GB2312;仿宋"/>
          <w:szCs w:val="32"/>
        </w:rPr>
        <w:t>辅导员应由学生处出具担任辅导员证明，证明包括担任辅导员时间、担任何年级何专业辅导员以及是否还在辅导员岗位工作等内容，并在《教师资格认定申请表》的“职务”栏目中注明“辅导员”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请人员请按上述项目顺序并参照《福建省高校教师资格认定申请材料目录》（见附件）准备材料（未按要求整理的材料不予受理）。具有副教授及以上教师职务或有博士学位的人员，上述第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项不作要求，需提供职称证书或博士学历学位证书复印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工作安排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请各单位认真组织认定工作，对需要测试的申请人员组织教育教学基本素质和能力测试（测试专家组须由至少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教龄超过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年的高级职称教师组成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各单位对申请材料进行初审，于</w:t>
      </w:r>
      <w:r>
        <w:rPr>
          <w:rFonts w:ascii="仿宋_GB2312;仿宋" w:hAnsi="仿宋_GB2312;仿宋"/>
          <w:b/>
          <w:szCs w:val="32"/>
        </w:rPr>
        <w:t>10</w:t>
      </w:r>
      <w:r>
        <w:rPr>
          <w:rFonts w:ascii="仿宋_GB2312;仿宋" w:hAnsi="仿宋_GB2312;仿宋"/>
          <w:b/>
          <w:szCs w:val="32"/>
        </w:rPr>
        <w:t>月</w:t>
      </w:r>
      <w:r>
        <w:rPr>
          <w:rFonts w:ascii="仿宋_GB2312;仿宋" w:hAnsi="仿宋_GB2312;仿宋"/>
          <w:b/>
          <w:szCs w:val="32"/>
        </w:rPr>
        <w:t>21</w:t>
      </w:r>
      <w:r>
        <w:rPr>
          <w:rFonts w:ascii="仿宋_GB2312;仿宋" w:hAnsi="仿宋_GB2312;仿宋"/>
          <w:b/>
          <w:szCs w:val="32"/>
        </w:rPr>
        <w:t>日（周一）</w:t>
      </w:r>
      <w:r>
        <w:rPr>
          <w:rFonts w:ascii="仿宋_GB2312;仿宋" w:hAnsi="仿宋_GB2312;仿宋"/>
          <w:szCs w:val="32"/>
        </w:rPr>
        <w:t>前将材料送交人事处师资科，同时将《初审表》电子版发送至：</w:t>
      </w:r>
      <w:r>
        <w:rPr>
          <w:rFonts w:ascii="仿宋_GB2312;仿宋" w:hAnsi="仿宋_GB2312;仿宋"/>
          <w:szCs w:val="32"/>
        </w:rPr>
        <w:t>hquszk@126.com</w:t>
      </w:r>
      <w:r>
        <w:rPr>
          <w:rFonts w:ascii="仿宋_GB2312;仿宋" w:hAnsi="仿宋_GB2312;仿宋"/>
          <w:szCs w:val="32"/>
        </w:rPr>
        <w:t>。联系人：邹萍萍、王轲，联系电话：</w:t>
      </w:r>
      <w:r>
        <w:rPr>
          <w:rFonts w:ascii="仿宋_GB2312;仿宋" w:hAnsi="仿宋_GB2312;仿宋"/>
          <w:szCs w:val="32"/>
        </w:rPr>
        <w:t>0595-22692546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校教师资格认定专家审查委员会进行评议，确定符合条件的申请人员，经校内公示无异议，将材料上报福建省教育厅审批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其它事宜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b/>
          <w:szCs w:val="32"/>
        </w:rPr>
        <w:t>在职教师应及时申请认定高校教师资格。如在职称评聘中，因未及时取得教师资格证而造成的后果由本人自负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已在其他高校办理过教师资格证的教师可不用再次申请，将教师资格证原件与复印件交人事处师资科确认备案即可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秋季教师资格认定附件材料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7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  事  处</w:t>
      </w:r>
    </w:p>
    <w:p>
      <w:pPr>
        <w:pStyle w:val="Normal"/>
        <w:spacing w:lineRule="exact" w:line="520"/>
        <w:ind w:firstLine="6160"/>
        <w:rPr>
          <w:szCs w:val="32"/>
        </w:rPr>
      </w:pP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 xml:space="preserve">华侨大学人事处                      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3:00Z</dcterms:created>
  <dc:creator>郭大军</dc:creator>
  <dc:description/>
  <cp:keywords/>
  <dc:language>en-US</dc:language>
  <cp:lastModifiedBy>林伯钦</cp:lastModifiedBy>
  <dcterms:modified xsi:type="dcterms:W3CDTF">2013-09-30T08:43:00Z</dcterms:modified>
  <cp:revision>2</cp:revision>
  <dc:subject/>
  <dc:title>                              </dc:title>
</cp:coreProperties>
</file>