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年下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3306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学以来至违纪行为发生时当学期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杜秀宗</cp:lastModifiedBy>
  <dcterms:modified xsi:type="dcterms:W3CDTF">2014-10-11T07:29:00Z</dcterms:modified>
  <cp:revision>11</cp:revision>
  <dc:subject/>
  <dc:title>华侨大学学生解除处分申请表</dc:title>
</cp:coreProperties>
</file>