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陈进强贷学金申请材料清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以下材料统一纸型</w:t>
      </w:r>
      <w:r>
        <w:rPr>
          <w:rFonts w:eastAsia="仿宋_GB2312" w:cs="宋体;SimSun" w:ascii="仿宋_GB2312" w:hAnsi="仿宋_GB2312"/>
          <w:b/>
          <w:sz w:val="28"/>
          <w:szCs w:val="28"/>
        </w:rPr>
        <w:t>:A4</w:t>
      </w:r>
      <w:r>
        <w:rPr>
          <w:rFonts w:ascii="仿宋_GB2312" w:hAnsi="仿宋_GB2312" w:cs="宋体;SimSun" w:eastAsia="仿宋_GB2312"/>
          <w:b/>
          <w:sz w:val="28"/>
          <w:szCs w:val="28"/>
        </w:rPr>
        <w:t>；统一用蓝黑色钢笔或水笔填写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《陈进强贷学金申请书》，须亲笔手写</w:t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b/>
          <w:sz w:val="28"/>
          <w:szCs w:val="28"/>
        </w:rPr>
        <w:t>华侨大学陈进强贷学金申请审批表》（学工系统导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表一式两份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表格内容如需修改，申请人应于修改处签名并加盖手印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申请人父母姓名、身份证号码、月收入等情况务必向家长查询后填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如父母离异、一方或双方已故的也应在表格上注明；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陈进强贷学金的贷款金额分为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和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三等，每年的贷款金额最高不超过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学生证复印件及人身份证（护照或回乡证）复印件（复印在同一张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纸上）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学生证姓名与身份证必须完全一致，学生证丢失的由学院开具在校证明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身份证必须复印正反面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丢失的或未办理身份证的须出据华大派出所证明，临时身份证无效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留学生提供本人护照复印件，港澳生提供本人回乡证复印件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父母户口本（境内生）或有效身份证件（境外生）复印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复印在同一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上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《高等学校学生及家庭情况调查表》复印件（需填写完整，盖章方有效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b/>
          <w:sz w:val="28"/>
          <w:szCs w:val="28"/>
        </w:rPr>
        <w:t>承诺书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前应仔细阅读承诺书的内容，签字后申请人应讲诚信，认真履行还款义务，并严格按照承诺书的规定履行承诺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华侨大学学生成绩单（老生需提供）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统一格式，加盖公章。例如申请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陈进强贷学金，需提供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成绩单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3:00Z</dcterms:created>
  <dc:creator>GHOSTXP</dc:creator>
  <dc:description/>
  <cp:keywords/>
  <dc:language>en-US</dc:language>
  <cp:lastModifiedBy>吕煜</cp:lastModifiedBy>
  <cp:lastPrinted>2012-03-31T10:32:00Z</cp:lastPrinted>
  <dcterms:modified xsi:type="dcterms:W3CDTF">2012-03-31T03:19:00Z</dcterms:modified>
  <cp:revision>19</cp:revision>
  <dc:subject/>
  <dc:title>华侨大学陈进强贷学金申请材料清单</dc:title>
</cp:coreProperties>
</file>