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;仿宋" w:hAnsi="仿宋_GB2312;仿宋"/>
          <w:color w:val="FF0000"/>
          <w:sz w:val="84"/>
          <w:szCs w:val="84"/>
        </w:rPr>
      </w:pPr>
      <w:bookmarkStart w:id="0" w:name="机关代字"/>
      <w:bookmarkEnd w:id="0"/>
      <w:r>
        <w:rPr>
          <w:rFonts w:ascii="方正大标宋简体;宋体" w:hAnsi="方正大标宋简体;宋体" w:eastAsia="方正大标宋简体;宋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5" w:leader="none"/>
          <w:tab w:val="center" w:pos="4153" w:leader="none"/>
        </w:tabs>
        <w:snapToGrid w:val="false"/>
        <w:spacing w:lineRule="exact" w:line="200"/>
        <w:jc w:val="left"/>
        <w:outlineLvl w:val="0"/>
        <w:rPr>
          <w:rFonts w:ascii="仿宋_GB2312;仿宋" w:hAnsi="仿宋_GB2312;仿宋"/>
          <w:color w:val="FF0000"/>
          <w:sz w:val="84"/>
          <w:szCs w:val="84"/>
        </w:rPr>
      </w:pPr>
      <w:r>
        <w:rPr>
          <w:rFonts w:ascii="仿宋_GB2312;仿宋" w:hAnsi="仿宋_GB2312;仿宋"/>
          <w:color w:val="FF000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楷体_GB2312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华大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5" w:leader="none"/>
          <w:tab w:val="center" w:pos="4153" w:leader="none"/>
        </w:tabs>
        <w:snapToGrid w:val="false"/>
        <w:jc w:val="left"/>
        <w:outlineLvl w:val="0"/>
        <w:rPr>
          <w:rFonts w:ascii="宋体;SimSun" w:hAnsi="宋体;SimSun" w:eastAsia="楷体_GB2312" w:cs="宋体;SimSun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42.95pt,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44"/>
          <w:szCs w:val="44"/>
        </w:rPr>
      </w:r>
      <w:bookmarkStart w:id="1" w:name="机关代字"/>
      <w:bookmarkStart w:id="2" w:name="机关代字"/>
      <w:bookmarkEnd w:id="2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华侨大学首届女教职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书画摄影展的通知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部门工会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构建和谐校园，展现女教职工多姿多彩的靓丽风景，提供书画摄影爱好者展示才华和相互交流的平台，在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国际劳动妇女节来临之际，经研究，决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在厦门校区举办“华侨大学首届女教职工书画摄影作品展”。具体安排如下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加对象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华侨大学教育工会女会员。</w:t>
      </w:r>
    </w:p>
    <w:p>
      <w:pPr>
        <w:pStyle w:val="Normal"/>
        <w:widowControl/>
        <w:ind w:left="64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作品要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题不限，内容健康向上，不违反党纪国法和公序良俗，有一定的艺术感染力。参选作品必须为原创，涉及肖像权、版权等法律权责由参选人员负责。书画作品每人限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幅，摄影作品每人限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幅。另外：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instrText xml:space="preserve"> = 1 \* GB4 </w:instrTex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en-US" w:eastAsia="en-US"/>
        </w:rPr>
        <w:t>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书画类作品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尽量装裱。鉴于学校没有专业的展馆及安保措施，较为珍贵的作品请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30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instrText xml:space="preserve"> = 2 \* GB4 </w:instrTex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en-US" w:eastAsia="en-US"/>
        </w:rPr>
        <w:t>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摄影类作品</w:t>
      </w:r>
    </w:p>
    <w:p>
      <w:pPr>
        <w:pStyle w:val="Normal"/>
        <w:widowControl/>
        <w:ind w:firstLine="579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1 \* GB1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t>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均以电子图片的形式参选。传统照片、幻灯片应转化成电子图片。</w:t>
      </w:r>
    </w:p>
    <w:p>
      <w:pPr>
        <w:pStyle w:val="Normal"/>
        <w:widowControl/>
        <w:ind w:firstLine="579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2 \* GB1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t>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图片一律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大小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内，所用摄影设备像素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以上，允许适当剪裁及色彩调整，保留图片拍摄信息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XI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579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3 \* GB1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t>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便于评选，每幅电子图片均以“作品名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拍摄地点”命名（作者姓名体现在压缩包名称上）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作品送交时间和地点</w:t>
      </w:r>
    </w:p>
    <w:p>
      <w:pPr>
        <w:pStyle w:val="Normal"/>
        <w:widowControl/>
        <w:ind w:firstLine="630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instrText xml:space="preserve"> = 1 \* GB4 </w:instrTex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en-US" w:eastAsia="en-US"/>
        </w:rPr>
        <w:t>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书画类作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-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送交到厦门校区行政研发大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（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621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：陈巧贞老师）或泉州校区杨思椿科学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（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69249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：李玉梅老师）。本类作品不论入选与否都将在活动结束后退还作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instrText xml:space="preserve"> = 2 \* GB4 </w:instrTex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en-US" w:eastAsia="en-US"/>
        </w:rPr>
        <w:t>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宋体;SimSu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摄影类作品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2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日前以电子压缩包形式发送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rsczl@hq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69254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：郑莉老师）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鼓励措施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设立优秀组织奖，对组织工作出色的部门工会予以表彰。为每位参选作者赠送纪念品一份并为参展作者颁发《参展证书》。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活动由机关工会女工委承办、文学院工会协办。所有参选作品最终由专业教师组成的评审组进行盲评。开展时间另行通知。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部门工会做好宣传工作，鼓励广大女会员踊跃投稿。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侨大学教育工会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4:00Z</dcterms:created>
  <dc:creator>林阳灿</dc:creator>
  <dc:description/>
  <cp:keywords/>
  <dc:language>en-US</dc:language>
  <cp:lastModifiedBy>林伯钦</cp:lastModifiedBy>
  <dcterms:modified xsi:type="dcterms:W3CDTF">2013-01-19T02:14:00Z</dcterms:modified>
  <cp:revision>2</cp:revision>
  <dc:subject/>
  <dc:title/>
</cp:coreProperties>
</file>