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学校商业店面招标相关事宜的通告</w:t>
      </w:r>
    </w:p>
    <w:p>
      <w:pPr>
        <w:pStyle w:val="Normal"/>
        <w:spacing w:lineRule="exact" w:line="560"/>
        <w:ind w:firstLine="72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师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泉州校区和厦门校区各商业店面的租赁合同将分别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到期，学校近期会重新进行公开招投标，因招标结果具有不确定性，如师生与各商家存在相关业务事宜未办结（如会员卡里存有余额等），请尽快与各商家协调处理，以避免因原商家未中标退场导致损失和麻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资产管理处</w:t>
      </w:r>
    </w:p>
    <w:p>
      <w:pPr>
        <w:pStyle w:val="Normal"/>
        <w:spacing w:lineRule="exact" w:line="560"/>
        <w:ind w:right="140" w:firstLine="4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赖天能</dc:creator>
  <dc:description/>
  <cp:keywords/>
  <dc:language>en-US</dc:language>
  <cp:lastModifiedBy>陈祥南</cp:lastModifiedBy>
  <cp:lastPrinted>2014-06-09T15:15:00Z</cp:lastPrinted>
  <dcterms:modified xsi:type="dcterms:W3CDTF">2014-06-10T09:30:00Z</dcterms:modified>
  <cp:revision>18</cp:revision>
  <dc:subject/>
  <dc:title/>
</cp:coreProperties>
</file>