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教职工体检通知</w:t>
      </w:r>
    </w:p>
    <w:p>
      <w:pPr>
        <w:pStyle w:val="Normal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ind w:firstLine="435"/>
        <w:rPr>
          <w:bCs/>
          <w:sz w:val="24"/>
        </w:rPr>
      </w:pPr>
      <w:r>
        <w:rPr>
          <w:sz w:val="24"/>
        </w:rPr>
        <w:t>校医院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为全校在职教职工健康体检，届时请各单位提前两天派人到校医院保健科统一领取体检指引单</w:t>
      </w:r>
      <w:r>
        <w:rPr>
          <w:sz w:val="24"/>
        </w:rPr>
        <w:t>,</w:t>
      </w:r>
      <w:r>
        <w:rPr>
          <w:sz w:val="24"/>
        </w:rPr>
        <w:t>并通知参加体检人员按安排表上的时间携带本人体检指引单、条码、在职教职工体检通知单到校医院体检，抽血化验时间在上午</w:t>
      </w:r>
      <w:r>
        <w:rPr>
          <w:sz w:val="24"/>
        </w:rPr>
        <w:t>9</w:t>
      </w:r>
      <w:r>
        <w:rPr>
          <w:sz w:val="24"/>
        </w:rPr>
        <w:t>时前，</w:t>
      </w:r>
      <w:r>
        <w:rPr>
          <w:sz w:val="24"/>
          <w:u w:val="single"/>
        </w:rPr>
        <w:t>做彩超及生化检查必须空腹</w:t>
      </w:r>
      <w:r>
        <w:rPr>
          <w:sz w:val="24"/>
        </w:rPr>
        <w:t>，体检结束体检指引单交保健科，一周后到保健科领取体检报告。厦门校区在职教职工体检，可在当天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厦门校区</w:t>
      </w:r>
      <w:r>
        <w:rPr>
          <w:sz w:val="24"/>
        </w:rPr>
        <w:t>BC</w:t>
      </w:r>
      <w:r>
        <w:rPr>
          <w:sz w:val="24"/>
        </w:rPr>
        <w:t>广场乘车前往校医院，返回是当天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泉州校区李克砌办公楼前乘车。</w:t>
      </w:r>
      <w:r>
        <w:rPr>
          <w:sz w:val="24"/>
        </w:rPr>
        <w:t>50</w:t>
      </w:r>
      <w:r>
        <w:rPr>
          <w:sz w:val="24"/>
        </w:rPr>
        <w:t>周岁及以上正高职称人员、正处级干部由学校统一组织到厦门市第二医院（厦门校区人员）、福建省附属第二医院（泉州校区人员）体检，如果选择在校医院体检，就不再到上述两家医院体检，体检时间另行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华侨大学医院</w:t>
      </w:r>
    </w:p>
    <w:p>
      <w:pPr>
        <w:pStyle w:val="Normal"/>
        <w:ind w:firstLine="435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:</w:t>
      </w:r>
      <w:r>
        <w:rPr>
          <w:b/>
          <w:sz w:val="24"/>
        </w:rPr>
        <w:t>在职教职工体检时间安排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612"/>
        <w:gridCol w:w="844"/>
      </w:tblGrid>
      <w:tr>
        <w:trPr>
          <w:trHeight w:val="45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办校办</w:t>
            </w:r>
            <w:r>
              <w:rPr/>
              <w:t>(</w:t>
            </w:r>
            <w:r>
              <w:rPr/>
              <w:t>厦门</w:t>
            </w:r>
            <w:r>
              <w:rPr/>
              <w:t>)7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务处</w:t>
            </w:r>
            <w:r>
              <w:rPr/>
              <w:t>(</w:t>
            </w:r>
            <w:r>
              <w:rPr/>
              <w:t>厦门</w:t>
            </w:r>
            <w:r>
              <w:rPr/>
              <w:t>)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后勤资产处</w:t>
            </w:r>
            <w:r>
              <w:rPr/>
              <w:t>(</w:t>
            </w:r>
            <w:r>
              <w:rPr/>
              <w:t>厦门</w:t>
            </w:r>
            <w:r>
              <w:rPr/>
              <w:t>)7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人事处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审计处</w:t>
            </w:r>
            <w:r>
              <w:rPr/>
              <w:t>(</w:t>
            </w:r>
            <w:r>
              <w:rPr/>
              <w:t>厦门</w:t>
            </w:r>
            <w:r>
              <w:rPr/>
              <w:t>)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图书馆</w:t>
            </w:r>
            <w:r>
              <w:rPr/>
              <w:t>(</w:t>
            </w:r>
            <w:r>
              <w:rPr/>
              <w:t>厦门</w:t>
            </w:r>
            <w:r>
              <w:rPr/>
              <w:t>)1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发展规划处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厦门工程技术研究院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保卫处</w:t>
            </w:r>
            <w:r>
              <w:rPr/>
              <w:t>(</w:t>
            </w:r>
            <w:r>
              <w:rPr/>
              <w:t>厦门</w:t>
            </w:r>
            <w:r>
              <w:rPr/>
              <w:t>)6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华侨华人研究院</w:t>
            </w:r>
            <w:r>
              <w:rPr/>
              <w:t>(</w:t>
            </w:r>
            <w:r>
              <w:rPr/>
              <w:t>厦门</w:t>
            </w:r>
            <w:r>
              <w:rPr/>
              <w:t>)17</w:t>
            </w:r>
            <w:r>
              <w:rPr/>
              <w:t>人</w:t>
            </w:r>
          </w:p>
          <w:p>
            <w:pPr>
              <w:pStyle w:val="Normal"/>
              <w:ind w:left="-107" w:firstLine="107"/>
              <w:rPr/>
            </w:pPr>
            <w:r>
              <w:rPr/>
              <w:t>化工学院</w:t>
            </w:r>
            <w:r>
              <w:rPr/>
              <w:t>(</w:t>
            </w:r>
            <w:r>
              <w:rPr/>
              <w:t>厦门</w:t>
            </w:r>
            <w:r>
              <w:rPr/>
              <w:t>)25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（厦门）</w:t>
            </w:r>
            <w:r>
              <w:rPr/>
              <w:t>47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  <w:r>
              <w:rPr/>
              <w:t>(</w:t>
            </w:r>
            <w:r>
              <w:rPr/>
              <w:t>厦门</w:t>
            </w:r>
            <w:r>
              <w:rPr/>
              <w:t>)6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计算机学院</w:t>
            </w:r>
            <w:r>
              <w:rPr/>
              <w:t>(</w:t>
            </w:r>
            <w:r>
              <w:rPr/>
              <w:t>厦门</w:t>
            </w:r>
            <w:r>
              <w:rPr/>
              <w:t>)4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（厦门）</w:t>
            </w:r>
            <w:r>
              <w:rPr/>
              <w:t>17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建筑学院（厦门）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  <w:r>
              <w:rPr/>
              <w:t>(</w:t>
            </w:r>
            <w:r>
              <w:rPr/>
              <w:t>厦门</w:t>
            </w:r>
            <w:r>
              <w:rPr/>
              <w:t>)35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(</w:t>
            </w:r>
            <w:r>
              <w:rPr/>
              <w:t>厦门</w:t>
            </w:r>
            <w:r>
              <w:rPr/>
              <w:t>)1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（厦门）</w:t>
            </w:r>
            <w:r>
              <w:rPr/>
              <w:t>48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（厦门）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(</w:t>
            </w:r>
            <w:r>
              <w:rPr/>
              <w:t>厦门</w:t>
            </w:r>
            <w:r>
              <w:rPr/>
              <w:t>)17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机电学院</w:t>
            </w:r>
            <w:r>
              <w:rPr/>
              <w:t>(</w:t>
            </w:r>
            <w:r>
              <w:rPr/>
              <w:t>厦门</w:t>
            </w:r>
            <w:r>
              <w:rPr/>
              <w:t>)3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  <w:r>
              <w:rPr/>
              <w:t>(</w:t>
            </w:r>
            <w:r>
              <w:rPr/>
              <w:t>厦门</w:t>
            </w:r>
            <w:r>
              <w:rPr/>
              <w:t>)48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  <w:r>
              <w:rPr/>
              <w:t>(</w:t>
            </w:r>
            <w:r>
              <w:rPr/>
              <w:t>厦门</w:t>
            </w:r>
            <w:r>
              <w:rPr/>
              <w:t>)2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音舞学院</w:t>
            </w:r>
            <w:r>
              <w:rPr/>
              <w:t>(</w:t>
            </w:r>
            <w:r>
              <w:rPr/>
              <w:t>厦门</w:t>
            </w:r>
            <w:r>
              <w:rPr/>
              <w:t>)28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舞学院</w:t>
            </w:r>
            <w:r>
              <w:rPr/>
              <w:t>(</w:t>
            </w:r>
            <w:r>
              <w:rPr/>
              <w:t>厦门</w:t>
            </w:r>
            <w:r>
              <w:rPr/>
              <w:t>)9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哲社学院（厦门）</w:t>
            </w:r>
            <w:r>
              <w:rPr/>
              <w:t>15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学生处</w:t>
            </w:r>
            <w:r>
              <w:rPr/>
              <w:t>(</w:t>
            </w:r>
            <w:r>
              <w:rPr/>
              <w:t>厦门</w:t>
            </w:r>
            <w:r>
              <w:rPr/>
              <w:t>)13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心理辅导中心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团委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量经济研究院</w:t>
            </w:r>
            <w:r>
              <w:rPr/>
              <w:t>(</w:t>
            </w:r>
            <w:r>
              <w:rPr/>
              <w:t>厦门</w:t>
            </w:r>
            <w:r>
              <w:rPr/>
              <w:t>)7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(</w:t>
            </w:r>
            <w:r>
              <w:rPr/>
              <w:t>厦门</w:t>
            </w:r>
            <w:r>
              <w:rPr/>
              <w:t>)3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纪委监察室</w:t>
            </w:r>
            <w:r>
              <w:rPr/>
              <w:t>(</w:t>
            </w:r>
            <w:r>
              <w:rPr/>
              <w:t>厦门</w:t>
            </w:r>
            <w:r>
              <w:rPr/>
              <w:t>)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实验设备处</w:t>
            </w:r>
            <w:r>
              <w:rPr/>
              <w:t>(</w:t>
            </w:r>
            <w:r>
              <w:rPr/>
              <w:t>厦门</w:t>
            </w:r>
            <w:r>
              <w:rPr/>
              <w:t>)8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土木学院</w:t>
            </w:r>
            <w:r>
              <w:rPr/>
              <w:t>(</w:t>
            </w:r>
            <w:r>
              <w:rPr/>
              <w:t>厦门</w:t>
            </w:r>
            <w:r>
              <w:rPr/>
              <w:t>)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学院</w:t>
            </w:r>
            <w:r>
              <w:rPr/>
              <w:t>(</w:t>
            </w:r>
            <w:r>
              <w:rPr/>
              <w:t>厦门</w:t>
            </w:r>
            <w:r>
              <w:rPr/>
              <w:t>)48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处</w:t>
            </w:r>
            <w:r>
              <w:rPr/>
              <w:t>(</w:t>
            </w:r>
            <w:r>
              <w:rPr/>
              <w:t>厦门</w:t>
            </w:r>
            <w:r>
              <w:rPr/>
              <w:t>)3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宣传部</w:t>
            </w:r>
            <w:r>
              <w:rPr/>
              <w:t>(</w:t>
            </w:r>
            <w:r>
              <w:rPr/>
              <w:t>厦门</w:t>
            </w:r>
            <w:r>
              <w:rPr/>
              <w:t>)2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材料学院</w:t>
            </w:r>
            <w:r>
              <w:rPr/>
              <w:t>(</w:t>
            </w:r>
            <w:r>
              <w:rPr/>
              <w:t>厦门</w:t>
            </w:r>
            <w:r>
              <w:rPr/>
              <w:t>) 1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  <w:r>
              <w:rPr/>
              <w:t>(</w:t>
            </w:r>
            <w:r>
              <w:rPr/>
              <w:t>厦门</w:t>
            </w:r>
            <w:r>
              <w:rPr/>
              <w:t>) 25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外语学院</w:t>
            </w:r>
            <w:r>
              <w:rPr/>
              <w:t>(</w:t>
            </w:r>
            <w:r>
              <w:rPr/>
              <w:t>厦门</w:t>
            </w:r>
            <w:r>
              <w:rPr/>
              <w:t>) 2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(</w:t>
            </w:r>
            <w:r>
              <w:rPr/>
              <w:t>厦门</w:t>
            </w:r>
            <w:r>
              <w:rPr/>
              <w:t>) 1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学院</w:t>
            </w:r>
            <w:r>
              <w:rPr/>
              <w:t>(</w:t>
            </w:r>
            <w:r>
              <w:rPr/>
              <w:t>厦门</w:t>
            </w:r>
            <w:r>
              <w:rPr/>
              <w:t>)1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研究生处</w:t>
            </w:r>
            <w:r>
              <w:rPr/>
              <w:t>(</w:t>
            </w:r>
            <w:r>
              <w:rPr/>
              <w:t>厦门</w:t>
            </w:r>
            <w:r>
              <w:rPr/>
              <w:t>)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财务处</w:t>
            </w:r>
            <w:r>
              <w:rPr/>
              <w:t>(</w:t>
            </w:r>
            <w:r>
              <w:rPr/>
              <w:t>厦门</w:t>
            </w:r>
            <w:r>
              <w:rPr/>
              <w:t>)1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</w:t>
            </w:r>
            <w:r>
              <w:rPr/>
              <w:t>1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党办校办</w:t>
            </w:r>
            <w:r>
              <w:rPr/>
              <w:t>23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纪委监察室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党委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  <w:r>
              <w:rPr/>
              <w:t>3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档案馆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超硬工具科技有限公司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  <w:r>
              <w:rPr/>
              <w:t>3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环保所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华文教育处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华文教育研究院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餐饮</w:t>
            </w:r>
            <w:r>
              <w:rPr/>
              <w:t>12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服务</w:t>
            </w:r>
            <w:r>
              <w:rPr/>
              <w:t>8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后勤建筑</w:t>
            </w: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泛华学院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城市建设与经济研究院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交通</w:t>
            </w:r>
            <w:r>
              <w:rPr/>
              <w:t>8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后勤水电</w:t>
            </w:r>
            <w:r>
              <w:rPr/>
              <w:t>1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无线电厂</w:t>
            </w:r>
            <w:r>
              <w:rPr/>
              <w:t>13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码科技有限公司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物业</w:t>
            </w:r>
            <w:r>
              <w:rPr/>
              <w:t>39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接待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  <w:r>
              <w:rPr/>
              <w:t>2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保卫处</w:t>
            </w:r>
            <w:r>
              <w:rPr/>
              <w:t>13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国际交流合作处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资产处</w:t>
            </w:r>
            <w:r>
              <w:rPr/>
              <w:t xml:space="preserve">30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化工学院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机电学院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处</w:t>
            </w:r>
            <w:r>
              <w:rPr/>
              <w:t>19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械厂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教务处</w:t>
            </w:r>
            <w:r>
              <w:rPr/>
              <w:t>1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纪委监察室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人才交流服务中心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院</w:t>
            </w:r>
            <w:r>
              <w:rPr/>
              <w:t>1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建筑学院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规划处</w:t>
            </w:r>
            <w:r>
              <w:rPr/>
              <w:t>5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院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  <w:r>
              <w:rPr/>
              <w:t>18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工学院</w:t>
            </w:r>
            <w:r>
              <w:rPr/>
              <w:t>2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厦门工学院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中</w:t>
            </w:r>
            <w:r>
              <w:rPr/>
              <w:t>24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工商学院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  <w:r>
              <w:rPr/>
              <w:t>2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共管理学院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院</w:t>
            </w:r>
            <w:r>
              <w:rPr/>
              <w:t>38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美国中文学院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泉州科学与社会研究院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院</w:t>
            </w:r>
            <w:r>
              <w:rPr/>
              <w:t>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算机学院</w:t>
            </w:r>
            <w:r>
              <w:rPr/>
              <w:t>2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教育工会</w:t>
            </w:r>
            <w:r>
              <w:rPr/>
              <w:t>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社会科学研究处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  <w:r>
              <w:rPr/>
              <w:t>11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金融学院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金融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金融学院</w:t>
            </w:r>
            <w:r>
              <w:rPr/>
              <w:t>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科学技术研究处</w:t>
            </w:r>
            <w:r>
              <w:rPr/>
              <w:t>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旅游学院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  <w:r>
              <w:rPr/>
              <w:t>17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离退休处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美术学院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  <w:r>
              <w:rPr/>
              <w:t>1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审计处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生物医学学院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学院</w:t>
            </w:r>
            <w:r>
              <w:rPr/>
              <w:t>7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设备处</w:t>
            </w:r>
            <w:r>
              <w:rPr/>
              <w:t>1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2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  <w:r>
              <w:rPr/>
              <w:t>2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量经济研究院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体育学院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  <w:r>
              <w:rPr/>
              <w:t>25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息化管理处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</w:t>
            </w:r>
            <w:r>
              <w:rPr/>
              <w:t>1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土木学院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学院</w:t>
            </w:r>
            <w:r>
              <w:rPr/>
              <w:t>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外语学院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  <w:r>
              <w:rPr/>
              <w:t>19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学院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哲学学院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招生处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1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统战部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校友工作办公室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报编辑部</w:t>
            </w:r>
            <w:r>
              <w:rPr/>
              <w:t xml:space="preserve">10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幼儿园</w:t>
            </w:r>
            <w:r>
              <w:rPr/>
              <w:t>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厦门住房办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  <w:r>
              <w:rPr/>
              <w:t>2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研究生院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校团委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组织部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经营有限公司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校医院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4:00Z</dcterms:created>
  <dc:creator>万叶红</dc:creator>
  <dc:description/>
  <cp:keywords/>
  <dc:language>en-US</dc:language>
  <cp:lastModifiedBy>郭镇建</cp:lastModifiedBy>
  <cp:lastPrinted>2013-01-16T08:12:00Z</cp:lastPrinted>
  <dcterms:modified xsi:type="dcterms:W3CDTF">2013-01-16T00:42:00Z</dcterms:modified>
  <cp:revision>64</cp:revision>
  <dc:subject/>
  <dc:title>2010年在职教职工体检通知</dc:title>
</cp:coreProperties>
</file>