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56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56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56"/>
        </w:rPr>
        <w:t>机电及自动化学院文件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机电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6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shd w:fill="FFFFFF" w:val="clear"/>
        </w:rPr>
        <w:t>___________________________________________________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FF0000"/>
          <w:spacing w:val="-28"/>
          <w:kern w:val="0"/>
          <w:sz w:val="30"/>
          <w:szCs w:val="30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color w:val="FF0000"/>
          <w:spacing w:val="-2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pacing w:val="-28"/>
          <w:sz w:val="30"/>
          <w:szCs w:val="30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pacing w:val="-28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崔长彩等任职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位教职员工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华侨大学院属教学机构设置暂行办法》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学院党政联席会议讨论研究后，报学校主管领导同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决定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崔长彩任测控技术与仪器系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杨建红任测控技术与仪器系副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斌任机械制造工程系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远任机械制造工程系副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尤芳怡任机械制造工程系副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强任机械电子工程系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黄致建任车辆工程系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陆勇任车辆工程系副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林敬亭任工业设计系副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于怡青任工程图学基础教学部主任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段念任工程图学基础教学部副主任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院属原各教学机构负责人职务自然免除。</w:t>
      </w:r>
    </w:p>
    <w:p>
      <w:pPr>
        <w:pStyle w:val="Normal"/>
        <w:spacing w:lineRule="exact" w:line="560"/>
        <w:ind w:right="1824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824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824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344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电及自动化学院</w:t>
      </w:r>
    </w:p>
    <w:p>
      <w:pPr>
        <w:pStyle w:val="Normal"/>
        <w:spacing w:lineRule="exact" w:line="560"/>
        <w:ind w:right="640"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日             </w:t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b/>
      <w:sz w:val="30"/>
      <w:szCs w:val="30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Char">
    <w:name w:val="正文文本 2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1"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3">
    <w:name w:val="正文文本缩进 3"/>
    <w:basedOn w:val="Normal"/>
    <w:qFormat/>
    <w:pPr>
      <w:ind w:left="-1" w:hanging="18"/>
      <w:jc w:val="left"/>
    </w:pPr>
    <w:rPr>
      <w:rFonts w:ascii="仿宋_GB2312;仿宋" w:hAnsi="仿宋_GB2312;仿宋" w:eastAsia="仿宋_GB2312;仿宋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9:00Z</dcterms:created>
  <dc:creator>王秀勇</dc:creator>
  <dc:description/>
  <cp:keywords/>
  <dc:language>en-US</dc:language>
  <cp:lastModifiedBy>林伯钦</cp:lastModifiedBy>
  <cp:lastPrinted>2013-11-08T15:42:00Z</cp:lastPrinted>
  <dcterms:modified xsi:type="dcterms:W3CDTF">2013-11-08T08:01:00Z</dcterms:modified>
  <cp:revision>21</cp:revision>
  <dc:subject/>
  <dc:title>华侨大学各类各级岗位聘期任务（2012－20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