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签订水晶湖郡城市供用水合同的通知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厦门市城市供水节水条例》等相关规定，凡购买水晶湖郡商品房五层以下（含五层）的教职工需签订《城市供用水合同》。请符合上述情况的教职工携带身份证原证及复印件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-9</w:t>
      </w:r>
      <w:r>
        <w:rPr>
          <w:rFonts w:ascii="仿宋_GB2312" w:hAnsi="仿宋_GB2312" w:eastAsia="仿宋_GB2312"/>
          <w:sz w:val="30"/>
          <w:szCs w:val="30"/>
        </w:rPr>
        <w:t>日到厦门校区后勤与资产管理处房地产管理与维修科（地址：厦门校区行政研发大楼</w:t>
      </w:r>
      <w:r>
        <w:rPr>
          <w:rFonts w:eastAsia="仿宋_GB2312" w:ascii="仿宋_GB2312" w:hAnsi="仿宋_GB2312"/>
          <w:sz w:val="30"/>
          <w:szCs w:val="30"/>
        </w:rPr>
        <w:t>705</w:t>
      </w:r>
      <w:r>
        <w:rPr>
          <w:rFonts w:ascii="仿宋_GB2312" w:hAnsi="仿宋_GB2312" w:eastAsia="仿宋_GB2312"/>
          <w:sz w:val="30"/>
          <w:szCs w:val="30"/>
        </w:rPr>
        <w:t>室）签订《城市供用水合同》。如户主无法亲自签订合同的，委托人需携带本人身份证原件、复印件及户主身份证复印件办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单位及时通知本单位的相关人员，在规定的时间内前来办理，逾期将由户主本人到开发商售楼处及相关部门自行办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厦门校区教职工住房建设指挥部 </w:t>
      </w:r>
    </w:p>
    <w:p>
      <w:pPr>
        <w:pStyle w:val="Normal"/>
        <w:ind w:right="450" w:firstLine="60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0:55:00Z</dcterms:created>
  <dc:creator>陈娉</dc:creator>
  <dc:description/>
  <cp:keywords/>
  <dc:language>en-US</dc:language>
  <cp:lastModifiedBy>陈娉</cp:lastModifiedBy>
  <cp:lastPrinted>2014-09-29T16:42:00Z</cp:lastPrinted>
  <dcterms:modified xsi:type="dcterms:W3CDTF">2014-09-30T01:16:00Z</dcterms:modified>
  <cp:revision>3</cp:revision>
  <dc:subject/>
  <dc:title>通知</dc:title>
</cp:coreProperties>
</file>