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华侨大学“阳光自强之星”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800"/>
        <w:gridCol w:w="1080"/>
        <w:gridCol w:w="900"/>
        <w:gridCol w:w="1080"/>
        <w:gridCol w:w="900"/>
        <w:gridCol w:w="1800"/>
      </w:tblGrid>
      <w:tr>
        <w:trPr>
          <w:trHeight w:val="47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自强事迹简介与参评感言</w:t>
            </w:r>
          </w:p>
        </w:tc>
      </w:tr>
      <w:tr>
        <w:trPr>
          <w:trHeight w:val="397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72" w:firstLine="84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（详细情况另附页，不得少于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1500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微博昵称：          微博地址：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仿宋_GB2312" w:hAnsi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8"/>
              </w:rPr>
              <w:t>（ 如 昵称：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 xml:space="preserve">张三 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 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 xml:space="preserve"> 地址： 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http://weibo.com/u/200000002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28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6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6"/>
              </w:rPr>
              <w:t>学院推荐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Cs/>
                <w:color w:val="000000"/>
                <w:sz w:val="24"/>
                <w:szCs w:val="36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36"/>
              </w:rPr>
              <w:t xml:space="preserve">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  <w:szCs w:val="36"/>
              </w:rPr>
              <w:t>单位盖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36"/>
              </w:rPr>
              <w:t xml:space="preserve">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  <w:szCs w:val="36"/>
              </w:rPr>
              <w:t xml:space="preserve">年   月   日  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/>
          <w:color w:val="000000"/>
          <w:sz w:val="24"/>
        </w:rPr>
        <w:t>备注：请上交申报表时附上一张生活照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9:00Z</dcterms:created>
  <dc:creator>admin</dc:creator>
  <dc:description/>
  <cp:keywords/>
  <dc:language>en-US</dc:language>
  <cp:lastModifiedBy>喻颖</cp:lastModifiedBy>
  <dcterms:modified xsi:type="dcterms:W3CDTF">2012-04-18T07:55:00Z</dcterms:modified>
  <cp:revision>4</cp:revision>
  <dc:subject/>
  <dc:title/>
</cp:coreProperties>
</file>