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开展向四川雅安地震灾区捐款赈灾的紧急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各位老师：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，四川省雅安市发生里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.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地震，突如其来的灾难给当地人民群众生命和财产造成巨大损失。在党中央、国务院和中央军委的坚强领导下，抗震救灾工作迅速、全面、有序展开。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雅安地震牵动着华侨大学师生员工的心。为发扬中华民族“一方有难、八方支援”的优良传统，根据学校部署，学院号召全体师生员工踊跃参加捐款献爱心活动，为抗震救灾奉献力量，帮助灾区人民度过难关。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捐款地点设在学院办公室，有意愿捐款的老师请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（周日）上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前到学院办公室登记捐款（学院捐款情况将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下午公示在学院公告栏）。学院老师所捐的善款将由学院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下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6: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前统一交到校财务处，并将捐款总额报送校工会，由学校汇至国务院侨务办公室转交中央。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特此通知。</w:t>
      </w:r>
    </w:p>
    <w:p>
      <w:pPr>
        <w:pStyle w:val="Normal"/>
        <w:spacing w:lineRule="exact" w:line="680"/>
        <w:ind w:right="800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80"/>
        <w:ind w:right="800" w:firstLine="49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机电及自动化学院</w:t>
      </w:r>
    </w:p>
    <w:p>
      <w:pPr>
        <w:pStyle w:val="Normal"/>
        <w:spacing w:lineRule="exact" w:line="680"/>
        <w:ind w:right="800" w:firstLine="46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机电及自动化学院工会</w:t>
      </w:r>
    </w:p>
    <w:p>
      <w:pPr>
        <w:pStyle w:val="Normal"/>
        <w:spacing w:lineRule="exact" w:line="680"/>
        <w:ind w:right="640" w:firstLine="495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9:00Z</dcterms:created>
  <dc:creator>姚植兴</dc:creator>
  <dc:description/>
  <cp:keywords/>
  <dc:language>en-US</dc:language>
  <cp:lastModifiedBy>林伯钦</cp:lastModifiedBy>
  <cp:lastPrinted>2013-04-23T08:56:00Z</cp:lastPrinted>
  <dcterms:modified xsi:type="dcterms:W3CDTF">2013-04-23T01:04:00Z</dcterms:modified>
  <cp:revision>30</cp:revision>
  <dc:subject/>
  <dc:title>关于开展四川雅安地震灾区捐款献爱心工作的紧急通知</dc:title>
</cp:coreProperties>
</file>