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  <w:shd w:fill="FFFFFF" w:val="clear"/>
          <w:lang w:val="en-US" w:eastAsia="zh-CN"/>
        </w:rPr>
        <w:t>机电及自动化学院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5-2016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6"/>
          <w:szCs w:val="36"/>
        </w:rPr>
        <w:t>“机电榜样”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bCs w:val="false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9650</wp:posOffset>
                </wp:positionV>
                <wp:extent cx="5868035" cy="876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76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694"/>
                              <w:gridCol w:w="106"/>
                              <w:gridCol w:w="1329"/>
                              <w:gridCol w:w="2391"/>
                              <w:gridCol w:w="198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团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推荐方式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自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他荐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参选类型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强不息榜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热心公益榜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助人为乐榜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素质拓展榜样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魅力团体榜样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师生皆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9" w:hRule="atLeast"/>
                              </w:trPr>
                              <w:tc>
                                <w:tcPr>
                                  <w:tcW w:w="9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个人事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参评榜样类型相关事迹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左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。相关事迹可附证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90.45pt;mso-wrap-distance-left:9pt;mso-wrap-distance-right:9pt;mso-wrap-distance-top:0pt;mso-wrap-distance-bottom:0pt;margin-top:79.5pt;mso-position-vertical-relative:page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694"/>
                        <w:gridCol w:w="106"/>
                        <w:gridCol w:w="1329"/>
                        <w:gridCol w:w="2391"/>
                        <w:gridCol w:w="198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照片粘贴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身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团体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推荐方式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自荐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他荐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参选类型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强不息榜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热心公益榜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助人为乐榜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素质拓展榜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魅力团体榜样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师生皆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8899" w:hRule="atLeast"/>
                        </w:trPr>
                        <w:tc>
                          <w:tcPr>
                            <w:tcW w:w="9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个人事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参评榜样类型相关事迹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左右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相关事迹可附证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注意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：本表请于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月</w:t>
      </w:r>
      <w:r>
        <w:rPr>
          <w:rFonts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22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日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1</w:t>
      </w:r>
      <w:r>
        <w:rPr>
          <w:rFonts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2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:00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前将纸质版推荐表交至</w:t>
      </w:r>
      <w:r>
        <w:rPr>
          <w:rFonts w:eastAsia="宋体"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C4-30</w:t>
      </w:r>
      <w:r>
        <w:rPr>
          <w:rFonts w:cs="宋体" w:ascii="宋体" w:hAnsi="宋体"/>
          <w:b/>
          <w:bCs w:val="false"/>
          <w:kern w:val="2"/>
          <w:sz w:val="22"/>
          <w:szCs w:val="22"/>
          <w:lang w:val="en-US" w:eastAsia="zh-CN" w:bidi="ar-SA"/>
        </w:rPr>
        <w:t>5;</w:t>
      </w:r>
      <w:r>
        <w:rPr>
          <w:rFonts w:ascii="宋体" w:hAnsi="宋体" w:cs="宋体"/>
          <w:b/>
          <w:bCs w:val="false"/>
          <w:kern w:val="2"/>
          <w:sz w:val="22"/>
          <w:szCs w:val="22"/>
          <w:lang w:val="en-US" w:eastAsia="zh-CN" w:bidi="ar-SA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斌</cp:lastModifiedBy>
  <dcterms:modified xsi:type="dcterms:W3CDTF">2016-03-15T1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