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机电及自动化学院</w:t>
      </w:r>
      <w:r>
        <w:rPr>
          <w:rFonts w:ascii="宋体" w:hAnsi="宋体" w:cs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班级杯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sz w:val="32"/>
          <w:szCs w:val="32"/>
          <w:lang w:val="en-US" w:eastAsia="zh-CN"/>
        </w:rPr>
        <w:t>男子</w:t>
      </w:r>
      <w:r>
        <w:rPr>
          <w:rFonts w:ascii="宋体" w:hAnsi="宋体" w:cs="宋体"/>
          <w:b/>
          <w:sz w:val="32"/>
          <w:szCs w:val="32"/>
        </w:rPr>
        <w:t>篮球赛报名表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57"/>
        <w:gridCol w:w="2362"/>
        <w:gridCol w:w="268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号 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  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队长及队长电话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人数上限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人，下限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人。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请于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日中午十二点之前将报名表用电子表的形式发送至邮箱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JDtiyubu@126.com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，邮件务必注明年级班级，逾期者视为弃权。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抽签时间将在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7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日，届时望各位负责人将本表上交，以便作为参赛资格的证明。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开赛时间初定于下学期开学第二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伟斌</cp:lastModifiedBy>
  <dcterms:modified xsi:type="dcterms:W3CDTF">2016-12-21T10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