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设《材料成型技术基础》等课程重修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征得任课老师的同意，经协调决定于本学期第</w:t>
      </w:r>
      <w:r>
        <w:rPr>
          <w:sz w:val="28"/>
          <w:szCs w:val="28"/>
        </w:rPr>
        <w:t>7-16</w:t>
      </w:r>
      <w:r>
        <w:rPr>
          <w:sz w:val="28"/>
          <w:szCs w:val="28"/>
        </w:rPr>
        <w:t>周开设《材料成型技术基础》、《数控技术》、《电子电工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（以上三门课适用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机械类各专业）《工程力学》（适用于测控技术与仪器专业）等课程重修班。请需要选修的同学务必于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周五下班之前把重修手续办理完毕。具体上课安排见附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77"/>
        <w:gridCol w:w="677"/>
        <w:gridCol w:w="1473"/>
        <w:gridCol w:w="1080"/>
        <w:gridCol w:w="936"/>
        <w:gridCol w:w="1621"/>
        <w:gridCol w:w="1725"/>
      </w:tblGrid>
      <w:tr>
        <w:trPr>
          <w:trHeight w:val="52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6"/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一学期重修班</w:t>
            </w:r>
            <w:bookmarkEnd w:id="0"/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    周三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402 C1-4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 蒋少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08,09,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开设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4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08,09,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开设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（测控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2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-2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伯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08,09,1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开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0:00Z</dcterms:created>
  <dc:creator>黄富贵</dc:creator>
  <dc:description/>
  <cp:keywords/>
  <dc:language>en-US</dc:language>
  <cp:lastModifiedBy>闫慧芳</cp:lastModifiedBy>
  <dcterms:modified xsi:type="dcterms:W3CDTF">2013-09-27T03:06:00Z</dcterms:modified>
  <cp:revision>8</cp:revision>
  <dc:subject/>
  <dc:title>亲情的味道</dc:title>
</cp:coreProperties>
</file>