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华侨大学固定资产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设备</w:t>
      </w:r>
      <w:r>
        <w:rPr>
          <w:rFonts w:eastAsia="黑体;SimHei" w:cs="宋体;SimSun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sz w:val="32"/>
          <w:szCs w:val="32"/>
        </w:rPr>
        <w:t>家具类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校内调拨工作流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607185</wp:posOffset>
                </wp:positionV>
                <wp:extent cx="0" cy="19069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26.55pt" to="477.75pt,2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513455</wp:posOffset>
                </wp:positionV>
                <wp:extent cx="457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76.65pt" to="477.7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8403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03480"/>
                          <a:chOff x="0" y="0"/>
                          <a:chExt cx="5715000" cy="840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4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156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542680"/>
                            <a:ext cx="11232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反馈原因并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1840"/>
                            <a:ext cx="12002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账务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64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907560"/>
                            <a:ext cx="3533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单位与调入单位协商调拨事宜并达成一致调拨意见。必要时可先咨询设备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905920"/>
                            <a:ext cx="5029200" cy="118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单位、调入单位资产管理员及分管领导分别在调拨单上签字后，送设备处设备科审核、处领导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906920"/>
                            <a:ext cx="353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单位资产管理员在设备管理系统生成调拨单并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式三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177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539600"/>
                            <a:ext cx="3533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处审核员及处领导在调拨单上签字后，反馈调拨单至调出单位及调入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14529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539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4516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0863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99428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81048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44824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44824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44824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5901840"/>
                            <a:ext cx="1400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单位与调入单位共同完成搬运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81048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35652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35652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61.7pt" coordorigin="0,0" coordsize="9000,13234">
                <v:rect id="shape_0" stroked="f" o:allowincell="f" style="position:absolute;left:0;top:0;width:8999;height:13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5;top:24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50;top:4004;width:176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通过反馈原因并退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0;top:9294;width:188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账务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4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429;width:556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单位与调入单位协商调拨事宜并达成一致调拨意见。必要时可先咨询设备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5;top:4576;width:7919;height:18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单位、调入单位资产管理员及分管领导分别在调拨单上签字后，送设备处设备科审核、处领导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3003;width:55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单位资产管理员在设备管理系统生成调拨单并打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式三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45;top:657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79;top:7149;width:556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处审核员及处领导在调拨单上签字后，反馈调拨单至调出单位及调入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288" to="4514,3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715" to="4514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3861" to="4514,4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435" to="4514,7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7865" to="4514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0725" to="4515,1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8580" to="5984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8580" to="3045,9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8580" to="5984,9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9294;width:220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出单位与调入单位共同完成搬运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5,10725" to="5984,10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0010" to="3045,10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10010" to="5984,10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7" w:right="1287" w:gutter="0" w:header="0" w:top="907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4:00Z</dcterms:created>
  <dc:creator>2222a</dc:creator>
  <dc:description/>
  <cp:keywords/>
  <dc:language>en-US</dc:language>
  <cp:lastModifiedBy>yzc</cp:lastModifiedBy>
  <dcterms:modified xsi:type="dcterms:W3CDTF">2013-01-04T03:38:00Z</dcterms:modified>
  <cp:revision>33</cp:revision>
  <dc:subject/>
  <dc:title>3</dc:title>
</cp:coreProperties>
</file>