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 w:before="0" w:after="156"/>
        <w:rPr>
          <w:rFonts w:ascii="仿宋_GB2312" w:hAnsi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/>
          <w:b/>
          <w:sz w:val="28"/>
          <w:szCs w:val="28"/>
          <w:lang w:eastAsia="zh-CN"/>
        </w:rPr>
        <w:t>附件</w:t>
      </w:r>
      <w:r>
        <w:rPr>
          <w:rFonts w:ascii="仿宋_GB2312" w:hAnsi="仿宋_GB2312"/>
          <w:b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华侨大学</w:t>
      </w:r>
      <w:r>
        <w:rPr>
          <w:rFonts w:eastAsia="黑体" w:cs="黑体" w:ascii="黑体" w:hAnsi="黑体"/>
          <w:sz w:val="36"/>
          <w:szCs w:val="32"/>
        </w:rPr>
        <w:t>2014</w:t>
      </w:r>
      <w:r>
        <w:rPr>
          <w:rFonts w:ascii="黑体" w:hAnsi="黑体" w:cs="黑体" w:eastAsia="黑体"/>
          <w:sz w:val="36"/>
          <w:szCs w:val="32"/>
        </w:rPr>
        <w:t>年主题团日活动参考活动主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青年信念养成计划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赞颂先烈英魂，弘扬民族精神——清明缅怀烈士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缅怀革命先烈，弘扬爱国主义精神——清明祭扫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清明缅怀前辈之铜像清洗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红色电影配音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爱国观影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百年恩来与国人信仰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铭记五四，勿忘历史”五四精神学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宣扬五四运动，弘扬爱国精神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心系祖国，我看两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两会精神共探讨”主题班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爱国荣校”之自豪华大人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我是华大人”青年爱国荣校教育（参观校史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回首改革开放，增我爱国热情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一站到底”——团情团史知识竞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凝聚力量，攻坚克难”团队训练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忆苦思甜</w:t>
      </w:r>
      <w:r>
        <w:rPr>
          <w:rFonts w:eastAsia="仿宋_GB2312" w:cs="仿宋_GB2312" w:ascii="仿宋_GB2312" w:hAnsi="仿宋_GB2312"/>
          <w:sz w:val="28"/>
          <w:szCs w:val="24"/>
        </w:rPr>
        <w:t>·</w:t>
      </w:r>
      <w:r>
        <w:rPr>
          <w:rFonts w:ascii="仿宋_GB2312" w:hAnsi="仿宋_GB2312" w:cs="仿宋_GB2312" w:eastAsia="仿宋_GB2312"/>
          <w:sz w:val="28"/>
          <w:szCs w:val="24"/>
        </w:rPr>
        <w:t>中国梦”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华大人的一天”微电影创作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探寻先烈精神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我爱华大”三行情诗征文比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寻访身边的中国梦”访谈•签名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扬帆逐梦，展翅高飞”励志歌曲比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强健体魄</w:t>
      </w:r>
      <w:r>
        <w:rPr>
          <w:rFonts w:eastAsia="仿宋_GB2312" w:cs="仿宋_GB2312" w:ascii="仿宋_GB2312" w:hAnsi="仿宋_GB2312"/>
          <w:sz w:val="28"/>
          <w:szCs w:val="24"/>
        </w:rPr>
        <w:t>·</w:t>
      </w:r>
      <w:r>
        <w:rPr>
          <w:rFonts w:ascii="仿宋_GB2312" w:hAnsi="仿宋_GB2312" w:cs="仿宋_GB2312" w:eastAsia="仿宋_GB2312"/>
          <w:sz w:val="28"/>
          <w:szCs w:val="24"/>
        </w:rPr>
        <w:t>中国梦——快乐晨练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七彩中国梦 薪火传承•给学弟学妹的一句话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我的故事及其背后的中国梦”主题教育活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传递青春正能量，携梦远行”文艺汇演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颂扬中国梦演讲比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青年文明养成计划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日行一孝”征文比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日行一孝——给爸妈的一封信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轻轻地告诉妈妈，我过得很好”——感恩母亲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日行一孝，明信明心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《珍惜》微电影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感动中国人物访谈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绿色生活——废纸换礼品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粒粒皆辛苦”光盘行动宣传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校内禁烟 从我做起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绿色生活——废纸换礼品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读书日”好书分享交流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读书沙龙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博览群书”阅读推荐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揭秘家谱档案，传承民族文化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传统文化知识竞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弘扬传统，缅怀先贤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关于儒家精神继承与创新的主题阅读及交流活动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弘扬传统文化”主题班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中国好书法”毛笔字学习交流活动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字在我心”—校园汉字听写大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重拾传统节日，温故中华文化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境内外学生文化交流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电脑义诊，我们来行动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青年爱心养成计划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学雷锋做好事，从校园做起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爱祖国，兴传统，学雷锋”主题班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人人以雷锋，人人想雷锋，人人话雷锋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雷锋手抄报大赛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寻找身边的雷锋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学雷锋，树新风”——校园雷锋精神宣传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唱雷锋之歌、看雷锋电影、讲雷锋故事、做雷锋人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华大雷锋人”微电影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感动中国人物访谈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爱心义卖活动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点滴爱心点燃希望”团日活动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爱校护草，情满华园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华大草坪美化设计大赛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仿宋_GB2312" w:eastAsia="仿宋_GB2312"/>
          <w:sz w:val="28"/>
          <w:szCs w:val="24"/>
        </w:rPr>
        <w:t>绿色生活“之植树活动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青国青城——绿色校园 环保我先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兑山森林公园之“绿色环保行”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携手共建绿色中国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8:00Z</dcterms:created>
  <dc:creator>Administrator</dc:creator>
  <dc:description/>
  <dc:language>en-US</dc:language>
  <cp:lastModifiedBy>Administrator</cp:lastModifiedBy>
  <dcterms:modified xsi:type="dcterms:W3CDTF">2014-03-27T10:00:52Z</dcterms:modified>
  <cp:revision>3</cp:revision>
  <dc:subject/>
  <dc:title>华侨大学2014年主题团日活动参考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