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96"/>
          <w:szCs w:val="96"/>
        </w:rPr>
      </w:pPr>
      <w:bookmarkStart w:id="0" w:name="文件红头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96"/>
          <w:szCs w:val="96"/>
        </w:rPr>
        <w:t>华侨大学文件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100"/>
          <w:w w:val="96"/>
          <w:sz w:val="32"/>
          <w:szCs w:val="32"/>
        </w:rPr>
      </w:r>
      <w:bookmarkStart w:id="1" w:name="文件红头"/>
      <w:bookmarkStart w:id="2" w:name="文件红头"/>
      <w:bookmarkEnd w:id="2"/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bookmarkStart w:id="3" w:name="机关代字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华大人</w:t>
      </w:r>
      <w:bookmarkEnd w:id="3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〔</w:t>
      </w:r>
      <w:bookmarkStart w:id="4" w:name="年份"/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4</w:t>
      </w:r>
      <w:bookmarkEnd w:id="4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〕</w:t>
      </w:r>
      <w:bookmarkStart w:id="5" w:name="序号"/>
      <w:r>
        <w:rPr>
          <w:rFonts w:eastAsia="仿宋_GB2312;仿宋" w:cs="宋体;SimSun" w:ascii="仿宋_GB2312;仿宋" w:hAnsi="仿宋_GB2312;仿宋"/>
          <w:bCs/>
          <w:sz w:val="32"/>
          <w:szCs w:val="32"/>
        </w:rPr>
        <w:t>15</w:t>
      </w:r>
      <w:bookmarkEnd w:id="5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3753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3.85pt,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sz w:val="44"/>
          <w:szCs w:val="44"/>
        </w:rPr>
      </w:r>
      <w:bookmarkStart w:id="6" w:name="文件标题"/>
      <w:bookmarkStart w:id="7" w:name="文件标题"/>
      <w:bookmarkEnd w:id="7"/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8" w:name="文件标题"/>
      <w:bookmarkEnd w:id="8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印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/>
        </w:rPr>
        <w:t>发《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华侨大学教师公派出国（境）</w:t>
      </w:r>
    </w:p>
    <w:p>
      <w:pPr>
        <w:pStyle w:val="Normal"/>
        <w:spacing w:lineRule="exact" w:line="57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留学管理规定》的通知</w: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各单位：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校长办公会议讨论通过，现将《华侨大学教师公派出国（境）留学管理规定》印发给你们，请遵照执行。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521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 侨 大 学</w:t>
      </w:r>
    </w:p>
    <w:p>
      <w:pPr>
        <w:pStyle w:val="Normal"/>
        <w:spacing w:lineRule="exact" w:line="57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华侨大学教师公派出国（境）留学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管理规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加快我校教师队伍国际化步伐，拓宽教师的学术视野，提升教师学术交流能力，根据国家有关文件规定，结合学校实际，制定本规定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指导思想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“按需派遣、保证质量、学用一致”的原则，并坚持以下指导思想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结合国际化师资队伍建设，有计划安排和鼓励教师出国（境）研修，加强国际合作与交往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结合人才培养和学术梯队建设规划，选拔思想素质好、业务水平高、学术潜力大的青年骨干教师出国（境）研修，扩大学校在国际学术界的影响力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结合重点学科和创新平台建设，资助人选向省部级重点学科、重点实验室、工程研究（技术）中心、人文社科基地倾斜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选派条件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事业编制在岗的教学科研人员，具有相应的学术水平和业务素质，良好的外语水平，申请留学的专业领域与本职工作相关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身心健康，能完成出国留学任务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来校工作时间满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，承担的教学科研工作达到所聘岗位的任务要求，每年考核均合格及以上，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已从事访学研修、攻读研究生等脱产学习的人员，申请公派出国（境）留学，须回校工作满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及以上。曾由学校公派出国（境）留学的人员，申请再次公派出国（境）留学，须回校工作满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及以上。入选国家或福建省高层次人才项目资助出国（境）留学的，按相关规定执行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除国家留学基金委和福建省选派的全额资助项目外，申请人每学年只能申报一项出国（境）公派留学项目（含国家和福建省选派的</w:t>
      </w:r>
      <w:r>
        <w:rPr>
          <w:rFonts w:eastAsia="仿宋_GB2312;仿宋" w:ascii="仿宋_GB2312;仿宋" w:hAnsi="仿宋_GB2312;仿宋"/>
          <w:sz w:val="32"/>
          <w:szCs w:val="32"/>
        </w:rPr>
        <w:t>1:1</w:t>
      </w:r>
      <w:r>
        <w:rPr>
          <w:rFonts w:ascii="仿宋_GB2312;仿宋" w:hAnsi="仿宋_GB2312;仿宋" w:eastAsia="仿宋_GB2312;仿宋"/>
          <w:sz w:val="32"/>
          <w:szCs w:val="32"/>
        </w:rPr>
        <w:t>配套项目、学校公派项目）。申请国家留学基金委和福建省选派的全额资助项目未获通过的，在当年度其他公派留学项目中优先派出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已获得学校公派留学资助，因个人原因放弃留学资格的，再次申请公派出国（境）留学，须间隔满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及以上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符合所申请选派项目的要求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选派类型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国家公派：经国家留学基金委选派并提供资助的人员（含</w:t>
      </w:r>
      <w:r>
        <w:rPr>
          <w:rFonts w:eastAsia="仿宋_GB2312;仿宋" w:ascii="仿宋_GB2312;仿宋" w:hAnsi="仿宋_GB2312;仿宋"/>
          <w:sz w:val="32"/>
          <w:szCs w:val="32"/>
        </w:rPr>
        <w:t>1:1</w:t>
      </w:r>
      <w:r>
        <w:rPr>
          <w:rFonts w:ascii="仿宋_GB2312;仿宋" w:hAnsi="仿宋_GB2312;仿宋" w:eastAsia="仿宋_GB2312;仿宋"/>
          <w:sz w:val="32"/>
          <w:szCs w:val="32"/>
        </w:rPr>
        <w:t>配套青年骨干教师研修项目）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福建省公派：经福建省公务员局、教育厅选派并提供资助的人员（含</w:t>
      </w:r>
      <w:r>
        <w:rPr>
          <w:rFonts w:eastAsia="仿宋_GB2312;仿宋" w:ascii="仿宋_GB2312;仿宋" w:hAnsi="仿宋_GB2312;仿宋"/>
          <w:sz w:val="32"/>
          <w:szCs w:val="32"/>
        </w:rPr>
        <w:t>1:1</w:t>
      </w:r>
      <w:r>
        <w:rPr>
          <w:rFonts w:ascii="仿宋_GB2312;仿宋" w:hAnsi="仿宋_GB2312;仿宋" w:eastAsia="仿宋_GB2312;仿宋"/>
          <w:sz w:val="32"/>
          <w:szCs w:val="32"/>
        </w:rPr>
        <w:t>配套青年骨干教师研修项目）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学校公派：经海外基金资助项目、校际交流项目或其他学校自筹资金选派的人员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自费公派：符合学校公派出国留学基本条件，自行联系获得相关资助的人员，纳入教职工公派出国留学管理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选派程序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人事处公布出国（境）留学有关信息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个人申请后由所在单位推荐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人事处会同相关职能部门协商初步拟定资助人选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学校审批并报项目主管部门批准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获得资助者办理出国（境）留学手续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派出管理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出国（境）留学期限分为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月和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个月。公派留学人员出国前，须与项目主管部门或者学校签订《公派出国留学协议书》，履行协议书上所约定的义务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出国（境）留学人员须向学校缴纳保证金，研修时间为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月及以下的，缴纳保证金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人民币；研修时间为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月以上的，缴纳保证金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人民币。国家公派和福建省公派的申请人员，按项目主管部门要求缴纳保证金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出国（境）留学人员应维护国家利益和学校利益，在学术交流及个人对外交往中不得涉及国家秘密、科技秘密，积极维护学校知识产权。对有秘级事项的资料，不得携带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进行学术交流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出国（境）留学人员到达目的地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月内，需向我驻外使领馆报到，并填写“出国留学人员登记表”，定期向使领馆教育处汇报研修情况，同时每月通过电子邮件、电话等方式与所在单位进行联系，报告在外研修情况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未经学校审批、未签订派出协议而擅自离校者，学校将停发工资、校内津贴和其他福利待遇。逾期三个月及以上的，按自动离职处理，并追缴由此产生的经济损失，承担违约责任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各单位应加强对教师的考勤管理，发生教师擅自离校出国留学的，超出一个月未向人事处反映，由此造成学校所支付工资福利、资助待遇及违约金等经济损失的，从该单位当年校内津贴中扣回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留学人员学成回国后，应追加在学校工作服务期限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。在服务期内，本人要求调离、辞职或自费出国的，应按协议向学校交纳违约金，违约金按学校人事调配规定执行。出国（境）前服务期未满的，其前后工作服务期合并计算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出国（境）留学人员在留学期限内，申请调动、辞职等，原则上不予受理；特殊情况坚持调离的，参照留学回国后的管理办法，同样须要承担相应的违约责任。出国前服务期未满的，其前后工作服务期合并计算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留学期满后，应按时回校工作。对少数在国外取得成绩并确因工作需要延长留学期限的人员，应由本人提前三个月提出申请，并提交国外所在机构或导师的邀请信及资助证明，经所在单位同意后，由人事处审核并向申请人复函，延长期限最长不超过半年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未经批准而逾期未归的出国留学人员，从超过规定期限的下个月起停发工资。逾期三个月及以上的，学校不再保留公职，出国保证金不予退还，并追缴脱产期间工资福利、留学奖学金、学校资助等待遇。所有经济损失和违约责任，个人未能按期缴纳的，相应责任由担保人承担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除不可抗拒因素，出国（境）留学教师中途退学、擅自更改留学单位或实际留学时间未能完成批准期限</w:t>
      </w:r>
      <w:r>
        <w:rPr>
          <w:rFonts w:eastAsia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eastAsia="仿宋_GB2312;仿宋"/>
          <w:sz w:val="32"/>
          <w:szCs w:val="32"/>
        </w:rPr>
        <w:t>的，视为未能完成进修任务，出国保证金不予退还，并追缴脱产期间工资福利、留学奖学金、学校资助等待遇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根据国家有关规定，公派出国（境）留学人员不安排家属陪读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留学待遇</w:t>
      </w:r>
    </w:p>
    <w:p>
      <w:pPr>
        <w:pStyle w:val="Normal"/>
        <w:spacing w:lineRule="exact" w:line="57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出国（境）留学教师在批准的留学期限内，工资福利待遇照发，校内津贴按学校有关文件执行。</w:t>
      </w:r>
    </w:p>
    <w:p>
      <w:pPr>
        <w:pStyle w:val="Normal"/>
        <w:spacing w:lineRule="exact" w:line="57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出国（境）留学教师享受留学奖学金，国家公派和福建省公派的留学奖学金标准按项目主管部门要求执行，学校公派项目的留学奖学金标准参照国家留学基金委标准执行。赴台湾地区访学进修的奖学金为人民币</w:t>
      </w:r>
      <w:r>
        <w:rPr>
          <w:rFonts w:eastAsia="仿宋_GB2312;仿宋" w:ascii="仿宋_GB2312;仿宋" w:hAnsi="仿宋_GB2312;仿宋"/>
          <w:sz w:val="32"/>
          <w:szCs w:val="32"/>
        </w:rPr>
        <w:t>65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月、香港和澳门地区为人民币</w:t>
      </w:r>
      <w:r>
        <w:rPr>
          <w:rFonts w:eastAsia="仿宋_GB2312;仿宋" w:ascii="仿宋_GB2312;仿宋" w:hAnsi="仿宋_GB2312;仿宋"/>
          <w:sz w:val="32"/>
          <w:szCs w:val="32"/>
        </w:rPr>
        <w:t>7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月。</w:t>
      </w:r>
    </w:p>
    <w:p>
      <w:pPr>
        <w:pStyle w:val="Normal"/>
        <w:spacing w:lineRule="exact" w:line="57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出国（境）留学教师在批准期限内，有关工资晋升、职务晋升等待遇，按照国家和学校有关规定，与在校人员同等对待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出国（境）留学教师在批准的延长期限内，学校不发工资、校内津贴和留学奖学金，只为其继续缴纳公积金和医疗等社会保险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由学校负责派出手续的出国（境）留学教师，可在派出前向人事处、财务处办理留学奖学金预借手续，最多可预借批准期限内可享受留学奖学金总额的</w:t>
      </w:r>
      <w:r>
        <w:rPr>
          <w:rFonts w:eastAsia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ind w:firstLine="69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出国（境）留学教师的往返国际旅费及国内中转旅费由学校资助，签证费、海关和机场费、护照费、公证费、出（入）境中转住宿费、出国（境）人身保险费、体检费等个人自理。</w:t>
      </w:r>
    </w:p>
    <w:p>
      <w:pPr>
        <w:pStyle w:val="Normal"/>
        <w:spacing w:lineRule="exact" w:line="570"/>
        <w:ind w:firstLine="69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根据《国家留学基金资助人员派出和管理若干问题的规定》，出国（境）留学教师经所在单位和人事处批准后，到台港澳地区留学可申请一次不超过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天的探亲假，到国外留学期间原则上不能回国，探亲假期间不发放留学奖学金。</w:t>
      </w:r>
    </w:p>
    <w:p>
      <w:pPr>
        <w:pStyle w:val="Normal"/>
        <w:spacing w:lineRule="exact" w:line="570"/>
        <w:ind w:firstLine="69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出国（境）留学教师留学期限的起止以护照或通行证上出入埠口印章日期为准，在计算留学奖学金时以天数计算实际在外留学时间。</w:t>
      </w:r>
    </w:p>
    <w:p>
      <w:pPr>
        <w:pStyle w:val="Normal"/>
        <w:spacing w:lineRule="exact" w:line="570"/>
        <w:ind w:firstLine="69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出国（境）留学教师在外研修时间达到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月的，方可在专业技术职务聘任资历条件中认定为半年留学经历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七、返校报到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出国（境）留学教师应在回国（境）后的一周内向人事处及所在单位报到。出国（境）留学三个月及以上者，需到人事处网页下载并填写“华侨大学出国留学人员总结”，将总结、护照（通行证）原件和在我驻外使领馆办理的“出国留学人员登记表”复印件交人事处，手续齐全后恢复其相关待遇，核算留学奖学金并领回出国保证金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到以英语为官方语言国家（地区）留学的教师，至少应选择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门全英文授课课程作为进修重点。具备全英文授课资格的教师，返校后应按国际学院、所在学院要求担任相关全英文课程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八、附则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规定自印发之日起执行，由人事处负责解释。原《华侨大学教职工公派出国留学暂行规定》（华大人〔</w:t>
      </w:r>
      <w:r>
        <w:rPr>
          <w:rFonts w:eastAsia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eastAsia="仿宋_GB2312;仿宋"/>
          <w:sz w:val="32"/>
          <w:szCs w:val="32"/>
        </w:rPr>
        <w:t>号）、《华侨大学优秀中青年教师出国研修项目实施办法》（华大人〔</w:t>
      </w:r>
      <w:r>
        <w:rPr>
          <w:rFonts w:eastAsia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号）、《华侨大学台港澳访问学者项目实施办法》（华大人〔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号）同时废止。</w:t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24" w:leader="none"/>
        </w:tabs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9" w:hRule="atLeast"/>
          <w:cantSplit w:val="true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2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华侨大学校长办公室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20:00Z</dcterms:created>
  <dc:creator>王争鸣</dc:creator>
  <dc:description/>
  <cp:keywords/>
  <dc:language>en-US</dc:language>
  <cp:lastModifiedBy>林伯钦</cp:lastModifiedBy>
  <dcterms:modified xsi:type="dcterms:W3CDTF">2014-03-27T03:20:00Z</dcterms:modified>
  <cp:revision>2</cp:revision>
  <dc:subject/>
  <dc:title>华侨大学文件</dc:title>
</cp:coreProperties>
</file>