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年终设备验收入账审核工作暂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了配合年末财务决算，设备验收入账审核工作自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起暂时停止受理，预计最迟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恢复正常受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必须年底前报账的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以前到我处设备管理科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特此通知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与设备管理处</w:t>
      </w:r>
    </w:p>
    <w:p>
      <w:pPr>
        <w:pStyle w:val="Normal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32:00Z</dcterms:created>
  <dc:creator>yzc</dc:creator>
  <dc:description/>
  <cp:keywords/>
  <dc:language>en-US</dc:language>
  <cp:lastModifiedBy>杨再从</cp:lastModifiedBy>
  <cp:lastPrinted>2013-12-02T10:54:00Z</cp:lastPrinted>
  <dcterms:modified xsi:type="dcterms:W3CDTF">2013-12-02T06:47:00Z</dcterms:modified>
  <cp:revision>14</cp:revision>
  <dc:subject/>
  <dc:title>关于年终设备验收工作截止时间的通知</dc:title>
</cp:coreProperties>
</file>