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华侨大学学术期刊分类目录》公示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" w:cs="宋体;SimSun"/>
          <w:b/>
          <w:b/>
          <w:bCs/>
          <w:sz w:val="3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华侨大学学术期刊分类目录》已经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校长办公会讨论通过。现根据校长办公会意见予以全校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电子邮箱：科学技术研究处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kycljz@hqu.edu.cn</w:t>
        </w:r>
      </w:hyperlink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科学研究处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kc_zh@hqu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林继志  陈俊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华侨大学学术期刊分类目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理工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华侨大学学术期刊分类目录（文科）》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侨大学科学技术研究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侨大学社会科学研究处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ljz@hqu.edu.cn" TargetMode="External"/><Relationship Id="rId3" Type="http://schemas.openxmlformats.org/officeDocument/2006/relationships/hyperlink" Target="mailto:skc_zh@hq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7:00Z</dcterms:created>
  <dc:creator>陈俊源</dc:creator>
  <dc:description/>
  <cp:keywords/>
  <dc:language>en-US</dc:language>
  <cp:lastModifiedBy>陈俊源</cp:lastModifiedBy>
  <dcterms:modified xsi:type="dcterms:W3CDTF">2013-04-10T07:12:00Z</dcterms:modified>
  <cp:revision>3</cp:revision>
  <dc:subject/>
  <dc:title>华侨大学学术期刊分类目录公示</dc:title>
</cp:coreProperties>
</file>