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9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 w:before="312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 w:before="312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/>
        </w:rPr>
        <w:t>发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侨大学师资补充和引进高层次人才住房补贴发放办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校长办公会议讨论通过，现将《华侨大学师资补充和引进高层次人才住房补贴发放办法》印发给你们，请遵照执行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侨大学师资补充和引进高层次人才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住房补贴发放办法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妥善解决师资补充和引进高层次人才的住房问题，转换住房分配机制，推进住房商品化、社会化，根据有关文件精神，现就我校师资补充和引进高层次人才住房补贴（含购房补贴，下同）发放办法规定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一、发放对象和标准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办法公布实施以后引进的师资和高层次人才。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起至本办法公布之日来校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且没有按照“来校工作协议书”（以下简称“工作协议书”）支取住房补贴的引进人才。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放标准按照引进人才报到时与学校签订的“工作协议书”或有关规定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二、发放办法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购买住房（含商品房、经济适用房等，下同）的，可在其购买时一次性支取。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外租房或自有住房，且未租学校周转房的，住房补贴按照“工作协议书”规定的服务年限等额折算后，每月随工资一起打入个人账户；若购买住房时，住房补贴的剩余部分可办理一次性支取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三、发放程序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申请：填写《华侨大学引进人才住房补贴申请表》（以下简称《申请表》），报所在单位签署意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勤与资产管理处审核：本人提供《申请表》、个人身份证原件和复印件及《购房合同》到后勤与资产管理处审核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审批：个人提供《申请表》和经后勤与资产管理处审核的有关材料到人事处审批，签订“华侨大学引进人才住房补贴发放协议”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务处发放：个人持审批后的《申请表》、“华侨大学引进人才住房补贴发放协议”、《购房合同》、身份证等原件及复印件到财务处办理支付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有关规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一次性领取住房补贴时，学校暂不代扣个人所得税。如需补交税款时，个人应按当地税务部门要求主动补交。每月随工资发放的住房补贴，按规定代扣个人所得税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《购房合同》是指由当地房管部门印发的房地产交易正式合同。如个人因经济困难，可暂以出售住房的房地产开发公司盖章的购房意向书进行申请，同时请两位校内事业编制在岗教职工作为担保人，在领取住房补贴后三个月内，将正式合同原件交人事处验证。未能按时提交合同的，学校将收回已发放的住房补贴，金额从个人及担保人的工资账户中抵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享受住房补贴的引进人才，须按照“工作协议书”规定的年限，履行为学校服务的义务。工作服务年限未满，要求调离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含调出、辞职或自费出国留学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或因考核不合格被学校解聘的，停发住房补贴。已办理一次性支取住房补贴的，应根据未服务的年限按月折算退回已发放的住房补贴。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引进人才购买住房的，应在购房合同规定的交房时间之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内退出校内周转房。逾期不退者，按折算后月住房补贴金额作为租金标准，从其工资中扣除，并根据所入住周转房相关规定按占房进行处罚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月起至本办法公布之日来校工作，且没有按“工作协议书”支取住房补贴的引进人才，按照本办法办理支取住房补贴手续。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本办法自印发之日起执行，由人事处、后勤与资产管理处负责解释。原《华侨大学引进人才住房补贴发放暂行办法》（华大人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印发     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8:00Z</dcterms:created>
  <dc:creator>王争鸣</dc:creator>
  <dc:description/>
  <cp:keywords/>
  <dc:language>en-US</dc:language>
  <cp:lastModifiedBy>林伯钦</cp:lastModifiedBy>
  <dcterms:modified xsi:type="dcterms:W3CDTF">2014-04-23T02:58:00Z</dcterms:modified>
  <cp:revision>2</cp:revision>
  <dc:subject/>
  <dc:title>华侨大学文件</dc:title>
</cp:coreProperties>
</file>