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关于延长申报通识教育选修课程时间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进一步鼓励教师申报，遴选出高质量的通识教育选修课程，教务处拟将申报截止期限延长至本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，并正制定相关政策，从课酬待遇、课程建设等方面，大举措支持教师开设通识教育选修课程。力度之大，前所未有！有关文件正在会签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闫慧芳</cp:lastModifiedBy>
  <dcterms:modified xsi:type="dcterms:W3CDTF">2016-12-09T08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